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left="0" w:right="10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36953 Томская область, Первомай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33-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3.04.2012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змещении наглядной агит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упреждению пожаров 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ю последствий от них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69-ФЗ «О пожарной безопасности», в целях повышения противопожарной устойчивости населенных пунктов и объектов экономики, предупреждения пожаров и снижения последствий от них на территории муниципального образования «Куяновское сельское поселение»,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целенаправленного информирования населения о проблемах и путях обеспечения пожарной безопасности необходимо использовать наглядную агитацию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изготовление стендов в населённых пунктах поселения и совместно с ОГПН разместить на них  информацию по пожарной безопасност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начить ответственных в населённых пунктах поселения по распространению и размещению наглядной агитации в школах, детских садах, организациях и предприятиях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Л.М. Юр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right="0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21:00Z</dcterms:created>
  <dc:creator>LSK</dc:creator>
  <dc:description>Shankar's Birthday falls on 25th July.  Don't Forget to wish him</dc:description>
  <cp:keywords>Birthday</cp:keywords>
  <dc:language>en-US</dc:language>
  <cp:lastModifiedBy>КомStar Service</cp:lastModifiedBy>
  <cp:lastPrinted>2012-04-17T09:21:00Z</cp:lastPrinted>
  <dcterms:modified xsi:type="dcterms:W3CDTF">2007-11-14T06:21:00Z</dcterms:modified>
  <cp:revision>63</cp:revision>
  <dc:subject>Birthday </dc:subject>
  <dc:title>Are You suprised ?</dc:title>
</cp:coreProperties>
</file>