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9.06.2013</w:t>
        <w:tab/>
        <w:tab/>
        <w:tab/>
        <w:tab/>
        <w:tab/>
        <w:tab/>
        <w:tab/>
        <w:tab/>
        <w:tab/>
        <w:tab/>
        <w:t>№ 5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ятельности комиссии по вопрос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жилых помещений детям-сиротам, детям, оставшим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опечения родителей, лицам из числа детей-сирот и дет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шихся без попечения родите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Томской области от 11 сентября 2007 № 188-О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делении органов местного самоуправления государственными полномочия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жилыми помещениями детей-сирот, детей, оставших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попечения родителей, лицам из их числа, не имеющих закрепленного жилого помеще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и деятельности комиссии по вопросам предоставления жилых помещений детям-сиротам, детям, оставшимс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опечения родителей, лицам из числа детей-сирот и детей, оставшихся без попечения родителей согласно прилож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специально отведенных местах библиотеках населенных пун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явко М. 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1 98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5 от 09.06.2013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деятельности комиссии по вопрос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жилых помещений детям-сиротам, детям, оставшим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опечения родителей, лицам из числа детей-сирот и дет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шихся без попечения родител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о вопросам предоставления жилых помещений детям-сиротам, детям, оставшимся без попечения родителей, лицам из числа детей-сирот и детей, оставшихся без попечения родителей (далее комиссия), является постоянным коллегиальным органом, созданным Администрацией Куян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 </w:t>
      </w:r>
      <w:r>
        <w:rPr>
          <w:rFonts w:cs="Times New Roman" w:ascii="Times New Roman" w:hAnsi="Times New Roman"/>
          <w:sz w:val="24"/>
          <w:szCs w:val="24"/>
          <w:u w:val="single"/>
        </w:rPr>
        <w:t>Конституцией Российской Федерации</w:t>
      </w:r>
      <w:r>
        <w:rPr>
          <w:rFonts w:cs="Times New Roman" w:ascii="Times New Roman" w:hAnsi="Times New Roman"/>
          <w:sz w:val="24"/>
          <w:szCs w:val="24"/>
        </w:rPr>
        <w:t>, федеральными законами, законами Томской области, а также настоящим Порядк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состава комиссии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/>
        <w:tab/>
        <w:t>2.1. Состав комиссии формируется из числа работников Администрации Куяновского сельского поселения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ab/>
        <w:t>2.2. В состав комиссии входят председатель комиссии, заместитель  председателя комиссии, секретарь и члены комиссии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2.3. Персональный состав комиссии утверждается распоряжением Администрации Куяновского сельского поселения.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2.4. Председатель комиссии: 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- обеспечивает проведение заседаний Комиссии; 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- утверждает повестку дня заседания Комиссии;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2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2.6. Секретарь комиссии: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- осуществляет подготовку материалов к заседаниям Комиссии;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- оповещает членов Комиссии  о заседании;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- осуществляет организационно- техническое обеспечение деятельности Комиссии;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- докладывает вопросы, вынесенные на рассмотрение Комиссии;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- осуществляет подготовку запросов и других материалов, касающихся деятельности комиссии;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- ведет протоколы заседания Комиссии;</w:t>
      </w:r>
    </w:p>
    <w:p>
      <w:pPr>
        <w:pStyle w:val="Normal"/>
        <w:autoSpaceDE w:val="false"/>
        <w:ind w:left="360" w:firstLine="348"/>
        <w:rPr/>
      </w:pPr>
      <w:r>
        <w:rPr/>
        <w:t>- организует контроль и исполнение решений Комиссии;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>- выполняет поручение председателя комиссии  и его заместителя.</w:t>
      </w:r>
    </w:p>
    <w:p>
      <w:pPr>
        <w:pStyle w:val="Normal"/>
        <w:autoSpaceDE w:val="false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олномочия комиссии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72" w:firstLine="348"/>
        <w:rPr/>
      </w:pPr>
      <w:r>
        <w:rPr/>
        <w:t>3.1. Комиссия осуществляет следующие полномочия:</w:t>
      </w:r>
    </w:p>
    <w:p>
      <w:pPr>
        <w:pStyle w:val="ConsPlusNormal"/>
        <w:widowControl/>
        <w:ind w:firstLine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ссматривает поступившие документы о включении детей-сирот, детей, оставшихс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без попечения родителей, лиц из числа детей-сирот и детей, оставшихся без попечения родителей,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2. рассматривает поступившие документы о включении детей-сирот, детей, оставшихс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без попечения родителей, лиц из числа детей-сирот и детей, оставшихся без попечения родителей,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связи с наличием обстоятельств, предусмотренных законодательством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1.3. принимает решение о включение в Список лиц указанных в п.3.1.1., 3.1.2., для предоставления жилых помещений по договорам найма специализированного жилого помещения, либо решение об отказе во включение детей-сирот в список.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>3.1.4. принимает решение о предоставлении жилых помещений по договорам найма специализированного жилого помещения лицам, включенным в список.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>3.1.5. принятие решения о заключении договора найма специализированного жилого помещения на новый пятилетний срок.</w:t>
      </w:r>
    </w:p>
    <w:p>
      <w:pPr>
        <w:pStyle w:val="Normal"/>
        <w:autoSpaceDE w:val="false"/>
        <w:ind w:firstLine="360"/>
        <w:rPr/>
      </w:pPr>
      <w:r>
        <w:rPr/>
        <w:t xml:space="preserve">  </w:t>
      </w:r>
      <w:r>
        <w:rPr/>
        <w:t>3.1.6. принимает решение об исключении жилого помещения из специализированного жилого фонда и заключения договора  социального найма жилого помещения.</w:t>
      </w:r>
    </w:p>
    <w:p>
      <w:pPr>
        <w:pStyle w:val="Normal"/>
        <w:autoSpaceDE w:val="false"/>
        <w:ind w:firstLine="360"/>
        <w:rPr/>
      </w:pPr>
      <w:r>
        <w:rPr/>
        <w:t>3.1.7. принимает решение об исключении детей-сирот из списка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3.2. Комиссия имеет право обращаться к руководителям территориальных органов федеральных органов исполнительной власти, органов государственной власти Томской области, органов местного самоуправления Первомайского района, организаций для получения информации, необходимой для осуществления полномочий комисси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деятельности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миссия осуществляет свою деятельность  на заседаниях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седание комиссии считается правомочным, если на нем присутствует не менее половины от общего числа лиц, входящих в её сост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ешения принимаются путем открытого  голосования простым большинством голосов от числа присутствующих на заседании  членов комиссии. При равенстве голосов правом преимущественного голоса обладает председатель комисс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 комиссии направляется Главе администрации Куяновского сельского поселения для издания правового акта.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1:00Z</dcterms:created>
  <dc:creator>rs</dc:creator>
  <dc:description/>
  <cp:keywords/>
  <dc:language>en-US</dc:language>
  <cp:lastModifiedBy>Admin</cp:lastModifiedBy>
  <cp:lastPrinted>2014-02-13T17:15:00Z</cp:lastPrinted>
  <dcterms:modified xsi:type="dcterms:W3CDTF">2014-02-13T10:18:00Z</dcterms:modified>
  <cp:revision>6</cp:revision>
  <dc:subject/>
  <dc:title>КУЯНОВСКАЯ СЕЛЬСКАЯ АДМИНИСТРАЦИЯ </dc:title>
</cp:coreProperties>
</file>