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>КУЯНОВСКОЕ СЕЛЬСКОЕ ПОСЕЛЕНИЕ</w:t>
      </w:r>
    </w:p>
    <w:p>
      <w:pPr>
        <w:pStyle w:val="Heading2"/>
        <w:jc w:val="center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35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10</w:t>
        <w:tab/>
        <w:tab/>
        <w:tab/>
        <w:tab/>
        <w:tab/>
        <w:tab/>
        <w:tab/>
        <w:tab/>
        <w:tab/>
        <w:tab/>
        <w:t>№ __5_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527" w:hanging="0"/>
        <w:rPr/>
      </w:pPr>
      <w:r>
        <w:rPr>
          <w:rFonts w:cs="Times New Roman" w:ascii="Times New Roman" w:hAnsi="Times New Roman"/>
          <w:sz w:val="24"/>
          <w:szCs w:val="24"/>
        </w:rPr>
        <w:t>О требованиях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уяновское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я правительства Российской Федерации от 01.12.2009 №1830-р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специалиста 1 категории Бояринова Виталия Юрье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явко М. 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1 98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788" w:firstLine="708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уяновского сельского поселения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уяновского сельского поселения сельского поселения (далее - Требования), установлены в целях реализации норм Федерального закона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документа под регулируемыми видами деятельности понимаются виды деятельности, осуществляемые организациями коммунального комплекса, в отношении которых в соответствии с законодательством Российской Федерации осуществляется регулирование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Требования распространяются на программы по энергосбережению и повышению энергетической эффективности регулируемых организаций (далее - Организации), регулирование тарифов, на услуги которых осуществляется Куяновским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Затраты на реализацию программ по энергосбережению и повышению энергетической эффективности Организаций учитываются в составе затрат на реализацию производственных и инвестиционных программ Организаци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Программы Организаций по энергосбережению и повышению энергетической эффективности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цели и задач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требления энергетических ресурсов за предыдущие 2 года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и перспективы развития Организации и прогноз потребления (производства) энергоресурсов на соответствующую перспективу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энергосбережения и повышения энергоэффективности, их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энергосбережению и повышению энергетической эффектив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требности в финансовых ресурсах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финансирования программы с разбивкой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, система мониторинга, управления и контроля ход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и оценка их эконом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грамма энергосбережения и повышения энергетической эффективности Организации должна содержать перечень целевых показателей энергосбережения и повышения энергетической эффективности, достижение которых должно быть обеспечено в результате реализации дан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левыми показателями в области энергосбережения и повышения энергетической эффективности, отражающими экономию энергетических ресурсов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я воды в натуральном и стоимостном выражении (рассчитывается для фактических и сопоставимых усло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нащенности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Куяновского сельского поселения (рассчитывается для фактических и сопоставимых усло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 систем водоснабжения, в общем объеме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изменения фактического объема потерь воды при ее передач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изменения объемов электрической энергии, используемой при передаче (транспортировке)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целевые показатели в области энергосбережения и повышения энергетической эффективности, предложенные организациями коммунальной инфраструктуры, используемой в сфере водоснабжения Куяновского сельского поселения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8. Значения целевых показателей в области энергосбережения и повышения энергетической эффективности рассчитываются Организацией в соответствии с Методическими рекомендациями, утверждаемыми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с учетом фактически достигнутых результатов реализации программы и изменения социально-экономической ситуации проводится корректировка планируемых значений целевых показателей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 и (или) системам централизованного теплоснабжения, и (или) системам централизован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, обслуживаемого д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9. Перечень обязательных мероприятий для включения в программы Организац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9.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б) анализ предоставления качества услуг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ценка аварийности и потерь в водопроводных сетях.</w:t>
      </w:r>
    </w:p>
    <w:p>
      <w:pPr>
        <w:pStyle w:val="Normal"/>
        <w:autoSpaceDE w:val="false"/>
        <w:jc w:val="both"/>
        <w:rPr/>
      </w:pPr>
      <w:r>
        <w:rPr/>
        <w:t>9.2. Технические и технологические мероприятия по энергосбережению и повышению энергетической эффективности систем коммунальной  инфраструк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роприятия по учету мер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роприятия по модернизации оборудования, в том числе внедрению инновационных решений и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роприятия по внедрению энергосберегающи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роприятия по сокращению потерь воды при ее передач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мероприятия в области энергосбережения и повышения энергетической эффективности, предложенные организациями коммунальной инфраструктуры, используемой в сфере водоснабжения Куяновского сельского поселения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0. Мероприятия по энергосбережению и повышению энергетической эффективности должны быть взаимоувязаны по срокам выполнения, по источникам и объемам финансирования, целевым показателям. Включение каждого мероприятия в программу должно быть обосновано и увязано с текущей ситуацией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е назначение исполнения каждого мероприятия должно быть представлено в виде цифрового показателя (целевого индикатора), отражающего размер экономии энерго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должны быть ранжированы по приоритетности их реализации, при этом выбор приоритетов также должен быть обоснова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8:00Z</dcterms:created>
  <dc:creator>rs</dc:creator>
  <dc:description/>
  <dc:language>en-US</dc:language>
  <cp:lastModifiedBy>user</cp:lastModifiedBy>
  <cp:lastPrinted>2010-07-12T11:05:00Z</cp:lastPrinted>
  <dcterms:modified xsi:type="dcterms:W3CDTF">2014-07-08T03:35:00Z</dcterms:modified>
  <cp:revision>4</cp:revision>
  <dc:subject/>
  <dc:title>КУЯНОВСКАЯ СЕЛЬСКАЯ АДМИНИСТРАЦИЯ </dc:title>
</cp:coreProperties>
</file>