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>КУЯНОВСКОЕ СЕЛЬСКОЕ ПОСЕЛЕНИЕ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636953, Томская область,</w:t>
      </w:r>
    </w:p>
    <w:p>
      <w:pPr>
        <w:pStyle w:val="Normal"/>
        <w:jc w:val="both"/>
        <w:rPr/>
      </w:pPr>
      <w:r>
        <w:rPr/>
        <w:t xml:space="preserve">Первомайский район, </w:t>
      </w:r>
    </w:p>
    <w:p>
      <w:pPr>
        <w:pStyle w:val="Normal"/>
        <w:jc w:val="both"/>
        <w:rPr/>
      </w:pPr>
      <w:r>
        <w:rPr/>
        <w:t>с. Куяново, ул. Центральная 18 /1</w:t>
      </w:r>
    </w:p>
    <w:p>
      <w:pPr>
        <w:pStyle w:val="Normal"/>
        <w:jc w:val="both"/>
        <w:rPr/>
      </w:pPr>
      <w:r>
        <w:rPr/>
        <w:t>тел. 8-38-245-33-1-18,  33-184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ИНН 7012005077</w:t>
      </w:r>
    </w:p>
    <w:p>
      <w:pPr>
        <w:pStyle w:val="Normal"/>
        <w:jc w:val="both"/>
        <w:rPr/>
      </w:pPr>
      <w:r>
        <w:rPr/>
        <w:t>27.04.2016</w:t>
        <w:tab/>
        <w:tab/>
        <w:tab/>
        <w:tab/>
        <w:tab/>
        <w:tab/>
        <w:tab/>
        <w:tab/>
        <w:t xml:space="preserve">                                        № 4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jc w:val="center"/>
        <w:rPr/>
      </w:pPr>
      <w:r>
        <w:rPr>
          <w:rStyle w:val="StrongEmphasis"/>
        </w:rPr>
        <w:t>Об утверждении порядка уведомления представителя нанимателя (работодателя)  о фактах обращения в целях склонения муниципального служащего администрации Куяновского сельского поселения к совершению коррупционных правонарушений</w:t>
      </w:r>
    </w:p>
    <w:p>
      <w:pPr>
        <w:pStyle w:val="Style14"/>
        <w:jc w:val="both"/>
        <w:rPr/>
      </w:pPr>
      <w:r>
        <w:rPr>
          <w:rStyle w:val="StrongEmphasis"/>
        </w:rPr>
        <w:t xml:space="preserve">  </w:t>
      </w:r>
      <w:r>
        <w:rPr/>
        <w:t>      </w:t>
      </w:r>
      <w:r>
        <w:rPr/>
        <w:t>В соответствии с  частью5 статьи 9 Федерального закона от 25 декабря 2008 года № 273-ФЗ «О противодействии коррупции, руководствуясь Уставом Куяновского сельского поселения,</w:t>
      </w:r>
    </w:p>
    <w:p>
      <w:pPr>
        <w:pStyle w:val="Style1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СТАНОВЛЯЮ: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1. 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Куяновского сельского поселения к совершению коррупционных правонарушений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2. Управляющему делами администрации Куяновского сельского поселения Черявко Маргарите Анатольевне, ознакомить муниципальных служащих администрации сельского поселения с настоящим постановлением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 xml:space="preserve">Настоящее Постановление </w:t>
      </w:r>
      <w:r>
        <w:rPr/>
        <w:t xml:space="preserve">подлежит обнародованию в специально отведенных местах и размещению на официальном сайте Куяновского сельского поселения </w:t>
      </w:r>
      <w:hyperlink r:id="rId2">
        <w:r>
          <w:rPr>
            <w:rStyle w:val="InternetLink"/>
          </w:rPr>
          <w:t>www.kuyano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Постановление вступает в силу с момента обнародования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 xml:space="preserve">5. Контроль за исполнением настоящего Постановления </w:t>
      </w:r>
      <w:r>
        <w:rPr>
          <w:rStyle w:val="FontStyle23"/>
          <w:i w:val="false"/>
          <w:sz w:val="24"/>
          <w:szCs w:val="24"/>
        </w:rPr>
        <w:t>оставляю за собой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Куяновское сельское поселение</w:t>
        <w:tab/>
        <w:tab/>
        <w:tab/>
        <w:tab/>
        <w:t xml:space="preserve">                </w:t>
        <w:tab/>
        <w:t>Л.М. Юрков</w:t>
      </w:r>
    </w:p>
    <w:p>
      <w:pPr>
        <w:pStyle w:val="Style14"/>
        <w:jc w:val="both"/>
        <w:rPr/>
      </w:pPr>
      <w:r>
        <w:rPr/>
        <w:t>                                            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>Куяновского сельского поселения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     </w:t>
      </w:r>
      <w:r>
        <w:rPr/>
        <w:t>от 27.04.2016 г.  № 41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орядок </w:t>
      </w:r>
      <w:r>
        <w:rPr/>
        <w:br/>
      </w:r>
      <w:r>
        <w:rPr>
          <w:rStyle w:val="StrongEmphasis"/>
        </w:rPr>
        <w:t xml:space="preserve">уведомления представителя нанимателя (работодателя) </w:t>
      </w:r>
      <w:r>
        <w:rPr/>
        <w:br/>
      </w:r>
      <w:r>
        <w:rPr>
          <w:rStyle w:val="StrongEmphasis"/>
        </w:rPr>
        <w:t>о фактах обращения в целях склонения муниципального служащего администрации Куяновского сельского поселения к совершению коррупционных правонарушений</w:t>
      </w:r>
    </w:p>
    <w:p>
      <w:pPr>
        <w:pStyle w:val="Style14"/>
        <w:jc w:val="both"/>
        <w:rPr/>
      </w:pPr>
      <w:r>
        <w:rPr>
          <w:b/>
        </w:rPr>
        <w:t>1. Общие положения</w:t>
      </w:r>
    </w:p>
    <w:p>
      <w:pPr>
        <w:pStyle w:val="Style14"/>
        <w:rPr/>
      </w:pPr>
      <w:r>
        <w:rPr/>
        <w:t>1.1. Порядок уведомления представителя нанимателя (работодателя) о фактах обращения в целях склонения муниципального служащего администрации Куяновского сельского поселения к совершению коррупционных правонарушений (далее – Порядок) разработан в соответствии с частью 5 статьи 9 Федерального закона от 25 декабря 2008 года № 273-ФЗ «О противодействии коррупции» и устанавливает процедуру уведомления муниципальными служащими администрации Куяновского сельского поселения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  <w:br/>
        <w:t>1.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является должностной (служебной) обязанностью муниципального служащего администрации Куяновского сельского поселения (далее – муниципальный служащий).</w:t>
        <w:br/>
        <w:t>1.3. В случае обращения к муниципальному служащему каких-либо лиц, в целях склонения его к совершению действий, носящих характер коррупционного правонарушения, муниципальный служащий обязан письменно уведомить о данных фактах главу администрации Куяновского сельского поселения (далее – глава администрации) незамедлительно с момента, когда муниципальному служащему стало известно о фактах склонения его к совершению коррупционного правонарушения, по форме согласно приложению 1 к Порядку с указанием сведений, определенных пунктом 2.1. Порядка.</w:t>
        <w:b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об указанных фактах главу администрации незамедлительно с момента прибытия к месту прохождения службы.</w:t>
        <w:br/>
        <w:t>1.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главу администрации с соблюдением процедуры, определенной настоящим Порядком.</w:t>
      </w:r>
    </w:p>
    <w:p>
      <w:pPr>
        <w:pStyle w:val="Style14"/>
        <w:rPr/>
      </w:pPr>
      <w:r>
        <w:rPr>
          <w:b/>
        </w:rPr>
        <w:t>2. Перечень сведений, содержащихся в Уведомлении, и порядок регистрации Уведомления</w:t>
      </w:r>
    </w:p>
    <w:p>
      <w:pPr>
        <w:pStyle w:val="Style14"/>
        <w:rPr/>
      </w:pPr>
      <w:r>
        <w:rPr/>
        <w:t>2.1. Уведомление должно содержать:</w:t>
        <w:br/>
        <w:t>- фамилию, имя, отчество муниципального служащего, направившего Уведомление (далее – Уведомитель), его должность, наименование структурного подразделения,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пункте 1.4.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  <w:br/>
        <w:t>- информацию об обращении к Уведомителю каких-либо лиц в целях склонения его к совершению коррупционных правонарушений;</w:t>
        <w:br/>
        <w:t>- подробные сведения о коррупционных правонарушениях, к совершению которых Уведомителя склоняли;</w:t>
        <w:br/>
        <w:t>- все известные сведения о лице, склоняющем (склонявшем) Уведомителя к совершению коррупционных правонарушений;</w:t>
        <w:br/>
        <w:t>- дату, время, место, способ и обстоятельства склонения Уведомителя к совершению коррупционных правонарушений;</w:t>
        <w:br/>
        <w:t>- информацию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  <w:br/>
        <w:t>- дату подачи Уведомления;</w:t>
        <w:br/>
        <w:t>- собственноручную подпись Уведомителя.</w:t>
        <w:br/>
        <w:t>2.2.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) по форме согласно приложению 2 к настоящему Порядку:</w:t>
        <w:br/>
        <w:t>незамедлительно в присутствии Уведомителя, если Уведомление представлено им лично;</w:t>
        <w:br/>
        <w:t>в день, когда оно поступило по почте или с курьером.</w:t>
        <w:br/>
        <w:t>Листы журнала прошиваются и нумеруются. Запись об их количестве заверяется на последней странице подписью главы администрации.</w:t>
        <w:br/>
        <w:t>2.3. На Уведомлении ставится отметка о его поступлении, с указанием даты поступления и входящего номера.</w:t>
        <w:br/>
        <w:t>2.4. Организация приема и регистрации Уведомлений, ведение Журнала осуществляется отделом муниципальной службы, организационного и правового обеспечения администрации Куяновского сельского поселения.</w:t>
      </w:r>
    </w:p>
    <w:p>
      <w:pPr>
        <w:pStyle w:val="Style14"/>
        <w:jc w:val="both"/>
        <w:rPr/>
      </w:pPr>
      <w:r>
        <w:rPr>
          <w:b/>
        </w:rPr>
        <w:t>3. Организация проверки сведений, содержащихся в Уведомлении</w:t>
      </w:r>
    </w:p>
    <w:p>
      <w:pPr>
        <w:pStyle w:val="Style14"/>
        <w:rPr/>
      </w:pPr>
      <w:r>
        <w:rPr/>
        <w:t>3.1. После регистрации Уведомление передается на рассмотрение главе администрации, который в течение одного рабочего дня со дня получения Уведомления принимает решение об организации проверки сведений, содержащихся в Уведомлении.</w:t>
        <w:br/>
        <w:t xml:space="preserve">3.2. Для проведения проверки создается комиссия, которая состоит из председателя комиссии, заместителя председателя, секретаря и членов комиссии. </w:t>
        <w:br/>
        <w:t>3.3. Все лица, входящие в состав комиссии, пользуются равными правами в решении вопросов, рассматриваемых на заседаниях комиссии.</w:t>
        <w:br/>
        <w:t>3.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с письменным заявлением об освобождении его от участия в проведении данной проверки.</w:t>
        <w:br/>
        <w:t>3.5. При проведении проверки должны быть:</w:t>
        <w:br/>
        <w:t>заслушаны пояснения Уведомителя, других муниципальных служащих, а также лиц, имеющих отношение к фактам, содержащимся в Уведомлении;</w:t>
        <w:br/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  <w:br/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  <w:br/>
        <w:t>3.6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  <w:br/>
        <w:t>3.7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  <w:br/>
        <w:t>3.8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4"/>
        <w:rPr/>
      </w:pPr>
      <w:r>
        <w:rPr>
          <w:b/>
        </w:rPr>
        <w:t>4. Итоги проведения проверки</w:t>
      </w:r>
    </w:p>
    <w:p>
      <w:pPr>
        <w:pStyle w:val="Style14"/>
        <w:rPr/>
      </w:pPr>
      <w:r>
        <w:rPr/>
        <w:t>4.1. Результаты проверки сообщаются главе администрации в форме письменного заключения в трехдневный срок со дня окончания проверки.</w:t>
        <w:br/>
        <w:t>4.2. В заключении указываются:</w:t>
        <w:br/>
        <w:t>а) состав комиссии;</w:t>
        <w:br/>
        <w:t>б) сроки проведения проверки;</w:t>
        <w:br/>
        <w:t>в) составитель Уведомления и обстоятельства, послужившие основанием для проведения проверки;</w:t>
        <w:br/>
        <w:t>г) подтверждение достоверности (либо опровержение) факта, послужившего основанием для составления Уведомления;</w:t>
        <w:br/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  <w:br/>
        <w:t>е) меры, рекомендуемые для разрешения сложившейся ситуации.</w:t>
        <w:br/>
        <w:t>4.3. Член комиссии, не согласный с ее решением, имеет право в письменной форме изложить свое особое мнение, которое приобщается к заключению.</w:t>
        <w:br/>
        <w:t>4.4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главе администрации по применению превентивных мер по недопущению коррупционного правонарушения.</w:t>
        <w:br/>
        <w:t>4.5. В случае подтверждения наличия факта обращения в целях склонения муниципального служащего к совершению коррупционных правонарушений главой администрации принимается решение о передаче информации в органы прокуратуры, органы внутренних дел Российской Федерации, иные государственные органы.</w:t>
        <w:br/>
        <w:t>4.6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Куяновского сельского поселения.</w:t>
        <w:br/>
        <w:t>4.7. В случае опровержения факта обращения к Уведомителю с целью его склонения к совершению коррупционных правонарушений глава администрации принимает решение о принятии результатов проверки к сведению.</w:t>
        <w:br/>
        <w:t>4.8. Информация о решении по результатам проверки подлежит включению в личное дело Уведомителя.</w:t>
        <w:br/>
        <w:t>4.9. Уведомитель, в отношении которого проводится проверка сведений, содержащихся в Уведомлении, по окончании проверки имеет право ознакомиться с ее результатам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>
          <w:bCs/>
        </w:rPr>
      </w:pPr>
      <w:r>
        <w:rPr>
          <w:bCs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>
          <w:bCs/>
        </w:rPr>
        <w:t>к Порядку</w:t>
      </w:r>
      <w:r>
        <w:rPr/>
        <w:t xml:space="preserve"> уведомления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/>
        <w:t xml:space="preserve">представителя нанимателя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/>
        <w:t>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ind w:firstLine="5640"/>
        <w:jc w:val="right"/>
        <w:outlineLvl w:val="1"/>
        <w:rPr/>
      </w:pPr>
      <w:r>
        <w:rPr/>
        <w:t xml:space="preserve">обращения в целях склонения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/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right"/>
        <w:outlineLvl w:val="1"/>
        <w:rPr/>
      </w:pPr>
      <w:r>
        <w:rPr/>
        <w:t>администрации Куяновского сельского поселения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/>
      </w:pPr>
      <w:r>
        <w:rPr>
          <w:bCs/>
        </w:rPr>
        <w:t xml:space="preserve">          </w:t>
      </w:r>
      <w:r>
        <w:rPr>
          <w:bCs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/>
      </w:pPr>
      <w:r>
        <w:rPr>
          <w:bCs/>
        </w:rPr>
        <w:t xml:space="preserve">          </w:t>
      </w:r>
      <w:r>
        <w:rPr>
          <w:bCs/>
        </w:rPr>
        <w:t xml:space="preserve">Куя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bCs/>
        </w:rPr>
        <w:t xml:space="preserve">                                   </w:t>
      </w:r>
      <w:r>
        <w:rPr>
          <w:bCs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(Ф.И.О. муниципального служащего, должность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____________________________________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</w:t>
      </w:r>
      <w:r>
        <w:rPr/>
        <w:t>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№ 273-ФЗ «О противодействии коррупции» 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</w:rPr>
      </w:pPr>
      <w:r>
        <w:rPr>
          <w:i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б обращении ко мне гр. 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место работы, должность, адрес проживания и другие известные о данном лице сведения; дата, место, время)</w:t>
      </w:r>
      <w:r>
        <w:rPr>
          <w:rFonts w:cs="Times New Roman" w:ascii="Times New Roman" w:hAnsi="Times New Roman"/>
          <w:sz w:val="24"/>
          <w:szCs w:val="24"/>
        </w:rPr>
        <w:t xml:space="preserve"> в целях склонения меня к совершению коррупционных действий, а именно 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Под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сообщаю, что о данном факте уведомлены _______________________ </w:t>
      </w:r>
      <w:r>
        <w:rPr>
          <w:rFonts w:cs="Times New Roman" w:ascii="Times New Roman" w:hAnsi="Times New Roman"/>
          <w:i/>
          <w:sz w:val="24"/>
          <w:szCs w:val="24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 г. за № 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>
          <w:bCs/>
        </w:rPr>
        <w:t xml:space="preserve">Приложение 2 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>
          <w:bCs/>
        </w:rPr>
        <w:t>к Порядку</w:t>
      </w:r>
      <w:r>
        <w:rPr/>
        <w:t xml:space="preserve"> уведомления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/>
        <w:t xml:space="preserve">представителя нанимателя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/>
        <w:t>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ind w:firstLine="5640"/>
        <w:jc w:val="right"/>
        <w:outlineLvl w:val="1"/>
        <w:rPr/>
      </w:pPr>
      <w:r>
        <w:rPr/>
        <w:t xml:space="preserve">обращения в целях склонения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both"/>
        <w:outlineLvl w:val="1"/>
        <w:rPr/>
      </w:pPr>
      <w:r>
        <w:rPr/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6480"/>
        <w:jc w:val="right"/>
        <w:outlineLvl w:val="1"/>
        <w:rPr/>
      </w:pPr>
      <w:r>
        <w:rPr/>
        <w:t>администрации Куяновского сельского поселения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егистрации уведомлений о фактах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муниципального служащего</w:t>
      </w:r>
      <w:r>
        <w:rPr/>
        <w:t xml:space="preserve"> </w:t>
      </w:r>
      <w:r>
        <w:rPr>
          <w:b/>
        </w:rPr>
        <w:t>администрации Куяновского сельского поселения</w:t>
      </w:r>
      <w:r>
        <w:rPr>
          <w:b/>
          <w:bCs/>
        </w:rPr>
        <w:t xml:space="preserve">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557"/>
        <w:gridCol w:w="1553"/>
        <w:gridCol w:w="1555"/>
        <w:gridCol w:w="1468"/>
        <w:gridCol w:w="1320"/>
        <w:gridCol w:w="1618"/>
      </w:tblGrid>
      <w:tr>
        <w:trPr>
          <w:trHeight w:val="96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ремя поступления уведомл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-онный номер уведом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, отчество, должность лица, подавшего уведомл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зарегистри-ровавшего уведом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-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зарегистри-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9"/>
      <w:ind w:firstLine="55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o.tomsk.ru/" TargetMode="External"/><Relationship Id="rId3" Type="http://schemas.openxmlformats.org/officeDocument/2006/relationships/hyperlink" Target="consultantplus://offline/ref=B5A3237287FEC4C590E4123635477BF3030871B80EEC9936F37DAFE843B98A4FA3E5625ADED175CDKFkCH" TargetMode="External"/><Relationship Id="rId4" Type="http://schemas.openxmlformats.org/officeDocument/2006/relationships/hyperlink" Target="consultantplus://offline/ref=2DBB1F59F0A435A421F851515619D12EF75134DB9726EA71E224597A82C2AF8B12AA1CFE8DE61B2Fb7j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4:00Z</dcterms:created>
  <dc:creator>user</dc:creator>
  <dc:description/>
  <dc:language>en-US</dc:language>
  <cp:lastModifiedBy>user</cp:lastModifiedBy>
  <cp:lastPrinted>2016-04-27T10:45:00Z</cp:lastPrinted>
  <dcterms:modified xsi:type="dcterms:W3CDTF">2016-04-27T05:17:00Z</dcterms:modified>
  <cp:revision>11</cp:revision>
  <dc:subject/>
  <dc:title/>
</cp:coreProperties>
</file>