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УЯНОВ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6953, Том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уяново, ул. Центральная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4.2016 </w:t>
        <w:tab/>
        <w:tab/>
        <w:tab/>
        <w:tab/>
        <w:tab/>
        <w:tab/>
        <w:tab/>
        <w:tab/>
        <w:tab/>
        <w:tab/>
        <w:tab/>
        <w:t xml:space="preserve">  № 27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резервного фонда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ян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муниципального образования Куя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2.04.2014 № 14 Об утверждении Положения «О порядке использования бюджетных ассигнований резервного фонда Администрации Куя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в библиотеках населенных пунктов и разместить на официальном сайте муниципального образования  Куяновское сельское поселение в информационно-телекоммуникационной сети «Интернет» по адресу: www.kuyanovo.tom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6 года № 27</w:t>
      </w:r>
    </w:p>
    <w:p>
      <w:pPr>
        <w:pStyle w:val="Normal"/>
        <w:tabs>
          <w:tab w:val="clear" w:pos="708"/>
          <w:tab w:val="left" w:pos="704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использования бюджетных ассигнований резервного фонда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Куян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1. Настоящий Порядок устанавливает направления использования бюджетных ассигнований резервного фонда Администрации муниципального образования Куяновское сельское поселение (далее – Администрация), предусмотренных в составе местного бюджета (далее -Фонд), а также процедуру предоставления бюджетных ассигнований Фонда в Администра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) проведение 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судебных актов по искам (заявлениям), предъявленным к поселению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юджетные ассигнования Фонда предоставляются на основании постановле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у проекта постановления Администрации осуществляет специалист 1-ой категор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В постановлении Администрации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споль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лучатели бюджетных ассигнований Фонда представляют в Администрацию отчеты об использовании бюджетных ассигнований Фонда с приложением документов, подтверждающих целевое использование предоставленных бюджетных ассигн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3:00Z</dcterms:created>
  <dc:creator>user</dc:creator>
  <dc:description/>
  <dc:language>en-US</dc:language>
  <cp:lastModifiedBy>user</cp:lastModifiedBy>
  <cp:lastPrinted>2016-04-19T14:20:00Z</cp:lastPrinted>
  <dcterms:modified xsi:type="dcterms:W3CDTF">2016-04-19T07:20:00Z</dcterms:modified>
  <cp:revision>10</cp:revision>
  <dc:subject/>
  <dc:title/>
</cp:coreProperties>
</file>