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УЯНОВСКОЕ СЕЛЬСКОЕ ПОСЕЛ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36953, Томская обла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омайский райо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Куяново, ул. Центральная 18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33-1-18, ИНН 7012005077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1.2013</w:t>
        <w:tab/>
        <w:tab/>
        <w:tab/>
        <w:tab/>
        <w:tab/>
        <w:tab/>
        <w:tab/>
        <w:tab/>
        <w:tab/>
        <w:tab/>
        <w:t>№ __1б___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Normal"/>
        <w:widowControl/>
        <w:ind w:right="5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Об организации общественных работ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на территории Куяновского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сельского поселения в 2013 году</w:t>
      </w:r>
    </w:p>
    <w:p>
      <w:pPr>
        <w:pStyle w:val="ConsPlusNormal"/>
        <w:widowControl/>
        <w:ind w:right="5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right="5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</w:t>
      </w:r>
      <w:r>
        <w:rPr/>
        <w:t>В соответствии с Законом Российской Федерации от 19 апреля 1991 года №1032-1 «О занятости населения в Российской Федерации», постановлением Правительства Российской Федерации от 14.07.97 №875 «Об утверждении Положения об  организации общественных работ» и  постановлением Администрации Томской области от 28.12.2012 г. №548 а «Об организации  проведения оплачиваемых  общественных работ на территории Томской области в 2013 году», в целях обеспечения дополнительной социальной поддержки граждан, ищущих работ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ЯЮ:  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Организовать общественные работы на территории муниципального образования Куяновское сельское поселение в 2013 году, определив объём и виды согласно Прилож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Настоящее постановление обнародовать в специально отведенных местах- библиотеках населенных пунктов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возложить на управляющего делами Черявко М.А.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>Л.М. Ю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явко М. А. </w:t>
      </w:r>
    </w:p>
    <w:p>
      <w:pPr>
        <w:pStyle w:val="Normal"/>
        <w:rPr/>
      </w:pPr>
      <w:r>
        <w:rPr/>
        <w:t>33 1 98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>Куяновского сель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5.01.2013 № 1</w:t>
      </w:r>
    </w:p>
    <w:p>
      <w:pPr>
        <w:pStyle w:val="Normal"/>
        <w:jc w:val="center"/>
        <w:rPr/>
      </w:pPr>
      <w:r>
        <w:rPr>
          <w:b/>
        </w:rPr>
        <w:t xml:space="preserve">Объём и виды  общественных работ, </w:t>
      </w:r>
    </w:p>
    <w:p>
      <w:pPr>
        <w:pStyle w:val="Normal"/>
        <w:jc w:val="center"/>
        <w:rPr/>
      </w:pPr>
      <w:r>
        <w:rPr>
          <w:b/>
        </w:rPr>
        <w:t>организуемых на территории Куяновского сельского поселения 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едусмотреть участие в 2013 году в общественных работах на территории Куяновского сельского поселения 213 граждан, зарегистрированных в органах службы занятости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аботы по озеленению территорий, сохранению и    развитию лесопаркового хозяйства, зон отдыха и туризма (скашивание травы, вырубка кустарника на обочинах дорог, посадка и уход за саженцами, очистка лесосек, посадка деревьев, очистка пляж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собные работы при строительстве автомобильных дорог, тротуаров, их ремонте и содержании, подсобные работы при прокладке водопроводных, канализационных и других коммуник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дсобные работы на предприятиях перерабатывающего комплекса, плодоовощных базах, тепличных хозяйствах, отдельные   виды неквалифицированных сельскохозяйственных работ (заготовка кормов, уход за животными, забой скота и птицы, сбор молока у населения, прополка насаждений,  подготовка к севу и посевные работы, уборка урожая, охрана посевов, ремонт животноводческих и других сельскохозяйственных помещени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ы в лесном хозяйстве (подсобные работы при переработке  леса, производстве пиломатериалов, срубцов,  очистка лесных делян, просек от порубочных остатков, уход за насаждениями, учетные работы в лесных хозяйствах, посадка деревье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итарная очистка территорий и контейнерных площадок от мусора и бытовых отх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агоустроительные работы (работа дворников, уборка  и благоустройство стадионов к спортивным праздникам, уборка снега с крыш и территорий, расчистка снега и заливка катков, экологическое оздоровление территорий, водоемов, ремонт уличного освещ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ход за престарелыми и  инвалидами, участниками   Великой Отечественной войны, обеспечение социальной помощи за престарелыми больными и инвалидами: доставка продуктов, лекарств, уборка жилых помещений. Оказание помощи в организации праздничных мероприятий для ветера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по организации досуга детей и подростков,  работа воспитателями на детских площадках в летнее время, работа по оказанию помощи воспитателю детского сада (помощник воспитател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собные работы при строительстве жилья, реконструкции жилого фонда, объектов социально-культурного назначения, восстановлении заповедных зон. Приведение в порядок воинских захоронений, мемориалов, братских мог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бор и заготовка дикорастущих грибов, ягод, орехов, лекарственных раст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ологические  и   статистические  исследования,    опросы общественного м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луживание транспорта (благоустройство и уборка автобусных остановок, уборка помещений для автотранспорт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организаций связи земляные работы по прокладке линий связи, погрузочно-разгрузочные работ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ы по эксплуатации жилищно-коммунального хозяйства и бытовому обслуживанию населения (ремонт погребов, печей, штакетника, уборка подъездов, придомовых территорий, стирка белья, мытьё окон в производственных и непроизводственных помещениях, погрузка, разгрузка твёрдого топлива, прочие неквалифицированные работ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остранение  периодической печати, сортировка поч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ы по оформлению, доставке, копированию доку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мероприятий общественно-культурного назначения (перепись населения, помощь в организации и содержании архивов,  работы при проведении спортивных мероприятий, фестивалей, обслуживание и охрана аттракционов, обслуживание избирательных комисси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собные работы по выпечке хлебобулочных  издел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ы по расфасовке и упаковке проду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собные работы в швейных цех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ы по заполнению похозяйственных кни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ы в библиотечной сфере (ремонт книг, расклейка афиш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собные, вспомогательные и погрузочно-разгрузочные работы в иных отраслях и направлениях деятельности, в том числе при осуществлении профилактики пожаров, не требующих специальной подготовки,  квалифицированных  и ответственных действий в кратчайшие сро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квалифицированная помощь продавцам, повар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ы по изготовлению полуфабрик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собные работы при строительстве новогодних город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собные работы по оформлению документов в судах, налоговых органах, территориальных органах ФМС России и военных комиссариатах, работа в призывных комисс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социальной поддержки населению: помощь в возделывании земельных участков, заготовка дров, косметический ремонт квартир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00:00Z</dcterms:created>
  <dc:creator>rs</dc:creator>
  <dc:description/>
  <dc:language>en-US</dc:language>
  <cp:lastModifiedBy>user</cp:lastModifiedBy>
  <cp:lastPrinted>2013-01-25T11:43:00Z</cp:lastPrinted>
  <dcterms:modified xsi:type="dcterms:W3CDTF">2014-07-15T08:13:00Z</dcterms:modified>
  <cp:revision>3</cp:revision>
  <dc:subject/>
  <dc:title>КУЯНОВСКАЯ СЕЛЬСКАЯ АДМИНИСТРАЦИЯ </dc:title>
</cp:coreProperties>
</file>