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УЯНОВСКОЕ СЕЛЬСКОЕ ПОСЕЛ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36953, Томская обла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омайский райо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Куяново, ул. Центральная 18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33-1-18, ИНН 7012005077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01.2013 </w:t>
        <w:tab/>
        <w:tab/>
        <w:tab/>
        <w:tab/>
        <w:tab/>
        <w:tab/>
        <w:tab/>
        <w:tab/>
        <w:tab/>
        <w:tab/>
        <w:tab/>
        <w:t xml:space="preserve">  № 1в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Normal"/>
        <w:widowControl/>
        <w:ind w:right="5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52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</w:p>
    <w:p>
      <w:pPr>
        <w:pStyle w:val="ConsPlusNormal"/>
        <w:widowControl/>
        <w:ind w:right="552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Куяновского сельского поселения </w:t>
      </w:r>
    </w:p>
    <w:p>
      <w:pPr>
        <w:pStyle w:val="ConsPlusNormal"/>
        <w:widowControl/>
        <w:ind w:right="5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9, от 13.12.2012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атуры Первомайского  района от 22.01.2013 года, в соответствии с действующим законодательством в сфере организации отбывания  исправительных работ на территории Куяновского сельского посел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е в Постановление администрации Куяновского сельского поселения № 19, от 13.12.2013 года, изложи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Определить на территории Куяновского сельского поселения перечень организаций для отбывания гражданами исправительных работ по решению суда на 2013 год согласно Приложению № 1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2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. Рекомендовать руководителям организаций, указанных в приложении № 1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гласованию с уголовно-исполнительными инспекциями обеспечить привлечение граждан к  отбыванию исправитель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онтроль за отбыванием осужденными исправительных  рабо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№ 1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чень организаций для отбывания исправительных работ по решению суда на территории Куяновского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00"/>
        <w:gridCol w:w="47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(ы) деятельности организ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омникова Л.Т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и аналогичная деятельность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бнародовать в специально отведенных местах- библиотеках населенных пунктов и разместить на официальном сайте Куя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>Л.М. Ю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М. А. Черяв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 1 98</w:t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0:00Z</dcterms:created>
  <dc:creator>rs</dc:creator>
  <dc:description/>
  <cp:keywords/>
  <dc:language>en-US</dc:language>
  <cp:lastModifiedBy>Admin</cp:lastModifiedBy>
  <cp:lastPrinted>2014-02-11T15:38:00Z</cp:lastPrinted>
  <dcterms:modified xsi:type="dcterms:W3CDTF">2014-02-11T08:38:00Z</dcterms:modified>
  <cp:revision>4</cp:revision>
  <dc:subject/>
  <dc:title>КУЯНОВСКАЯ СЕЛЬСКАЯ АДМИНИСТРАЦИЯ </dc:title>
</cp:coreProperties>
</file>