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ЯНОВ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53, Томская обла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ий райо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яново, ул. Центральная 18 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38-245-33-1-18,  33-1-84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012005077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5</w:t>
        <w:tab/>
        <w:tab/>
        <w:tab/>
        <w:tab/>
        <w:tab/>
        <w:tab/>
        <w:tab/>
        <w:tab/>
        <w:tab/>
        <w:tab/>
        <w:t xml:space="preserve">                 № 89</w:t>
      </w:r>
    </w:p>
    <w:p>
      <w:pPr>
        <w:pStyle w:val="Style14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знании утратившим силу постановления Администрации Куяновского сельского поселения от 19.06.2015 № 41 «Об утверждении регламента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В целях приведения нормативной правовой базы в соответствие с требованиями законодательства, во исполнение </w:t>
      </w:r>
      <w:r>
        <w:rPr/>
        <w:t>постановления Правительства Российской Федерации от 30.06.2015 № 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»,</w:t>
      </w:r>
    </w:p>
    <w:p>
      <w:pPr>
        <w:pStyle w:val="ConsPlus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уяновского сельского поселения от 19.06.2015 № 41 «Об утверждении регламента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народовать настоящее постановление в специально отведенных местах и разместить на официальном сайте Куя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ttp://kuyanovo.tomsk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         Л. М. Юр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Heading1Char1">
    <w:name w:val="Heading 1 Char1"/>
    <w:basedOn w:val="Style13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4:00Z</dcterms:created>
  <dc:creator>sla</dc:creator>
  <dc:description/>
  <dc:language>en-US</dc:language>
  <cp:lastModifiedBy>user</cp:lastModifiedBy>
  <cp:lastPrinted>2015-12-21T11:20:00Z</cp:lastPrinted>
  <dcterms:modified xsi:type="dcterms:W3CDTF">2015-12-21T04:20:00Z</dcterms:modified>
  <cp:revision>4</cp:revision>
  <dc:subject/>
  <dc:title/>
</cp:coreProperties>
</file>