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ЯНОВСКОЕ СЕЛЬСКОЕ ПОСЕ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953 Томская область, Первомайский район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, ул. Центральная, 18/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33-1-1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0.2015г.                                                                                                                  № 6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00" w:before="0" w:after="0"/>
        <w:ind w:left="0" w:right="43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ind w:left="0" w:right="43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43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формирования, ведения, обязательного опубликования перечней муниципального имущества, передаваемого в аренду субъектам малого и среднего предпринимательства не подлежащего приватизации, а также порядка и условий предоставления такого имущества в аренду</w:t>
      </w:r>
    </w:p>
    <w:p>
      <w:pPr>
        <w:pStyle w:val="Normal"/>
        <w:spacing w:lineRule="atLeast" w:line="100" w:before="0" w:after="0"/>
        <w:ind w:left="0" w:right="43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ЯЮ: 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муниципального имущества, переданного в аренду субъектам малого и среднего предпринимательства, не подлежащего приватизации, а также порядок и условия предоставления такого имущества в аренду согласно приложению.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народовать настоящее постановление и обеспечить его размещение на официальном сайте муниципального образования   Куяновское сельское поселение в информационно-телекоммуникационной сети «Интернет» по адресу:  http://kuyanovo.tomsk.ru/ 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яновского поселения</w:t>
        <w:tab/>
        <w:tab/>
        <w:tab/>
        <w:tab/>
        <w:tab/>
        <w:t xml:space="preserve">        Л.М. Юр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3.10.2015 № 61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Я, ВЕДЕНИЯ, ОБЯЗАТЕЛЬНОГО ОПУБЛИКОВАНИЯ ПЕРЕЧН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ИМУЩЕСТВА, ПЕРЕДАННОГО В АРЕНДУ СУБЪЕКТА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 ПОДЛЕЖАЩЕГО ПРИВАТИЗАЦИИ, А ТАКЖЕ ПОРЯДОК И УСЛОВ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ТАКОГО ИМУЩЕСТВА В АРЕНДУ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Порядок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 (далее - перечень), а также порядок и условия предоставления такого имущества в аренду разработаны в соответствии с Федеральными законами от 24.07.2007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N 209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N 159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рядок регулирует правила формирования, ведения, публикации перечня муниципального имущества Куяновского сельского поселения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я предоставления такого имущества в аренду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Куяновского сельского посе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ормирование перечня осуществляет экономическая служба администрации Куяновского сельского 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ключению в перечень подлежат объекты, являющиеся муниципальной собственностью, составляющие муниципальную казну Куяновского сельского поселения, прошедшие процедуру государственной регистрации права собственности в установленном законодательством порядке, передаваемые на праве аренды субъектам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, если иное не предусмотрено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5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ведения и опубликования перечн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еречень ведется Специалистом 1-й категории Ерошкиным Дмитрием Игоревичем администрации Куяновского сельского поселения на электронном и бумажном носителе, в котором указывается следующая информац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рес объек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ель объек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мер договора аренды и его срок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ания включения и исключения из перечня если такое имеется.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Перечень и все изменения к нему подлежат обязательному обнародованию и размещение на официальном сайте муниципального образования   Куяновское сельское поселение в информационно-телекоммуникационной сети «Интернет» по адресу:  </w:t>
      </w:r>
      <w:r>
        <w:rPr>
          <w:rFonts w:eastAsia="Times New Roman" w:cs="Times New Roman" w:ascii="Times New Roman" w:hAnsi="Times New Roman"/>
          <w:sz w:val="26"/>
          <w:szCs w:val="26"/>
        </w:rPr>
        <w:t>http://kuyanovo.tomsk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рабочих дней с момента утверждения перечня и изменений к нему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r6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и условия предоста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имущества в аренду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Сведения о заключенных договорах аренды предоставляются уполномоченному органу для включения в реестр субъектов малого и среднего предпринимательства.</w:t>
      </w:r>
    </w:p>
    <w:p>
      <w:pPr>
        <w:pStyle w:val="Normal"/>
        <w:spacing w:lineRule="atLeast" w:line="100" w:before="0" w:after="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1C68E4F651A04ABF02EC2FD01BA6E129253DBEECF4CD35BCEF34C15m4g9D" TargetMode="External"/><Relationship Id="rId3" Type="http://schemas.openxmlformats.org/officeDocument/2006/relationships/hyperlink" Target="consultantplus://offline/ref=5C91C68E4F651A04ABF02EC2FD01BA6E129355D7EBCB4CD35BCEF34C1549C77ED09804E3895E289BmBg5D" TargetMode="External"/><Relationship Id="rId4" Type="http://schemas.openxmlformats.org/officeDocument/2006/relationships/hyperlink" Target="consultantplus://offline/ref=5C91C68E4F651A04ABF02EC2FD01BA6E129253DBEECF4CD35BCEF34C15m4g9D" TargetMode="External"/><Relationship Id="rId5" Type="http://schemas.openxmlformats.org/officeDocument/2006/relationships/hyperlink" Target="consultantplus://offline/ref=5C91C68E4F651A04ABF02EC2FD01BA6E12935ADCE1CA4CD35BCEF34C15m4g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7:00Z</dcterms:created>
  <dc:creator>админ</dc:creator>
  <dc:description/>
  <dc:language>en-US</dc:language>
  <cp:lastModifiedBy>user</cp:lastModifiedBy>
  <cp:lastPrinted>2015-11-11T11:05:00Z</cp:lastPrinted>
  <dcterms:modified xsi:type="dcterms:W3CDTF">2015-11-11T04:05:00Z</dcterms:modified>
  <cp:revision>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