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360" w:leader="none"/>
          <w:tab w:val="left" w:pos="432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 xml:space="preserve">КУЯНОВСКОЕ СЕЛЬСКОЕ ПОСЕЛЕНИЕ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>636953, Томская область,</w:t>
      </w:r>
    </w:p>
    <w:p>
      <w:pPr>
        <w:pStyle w:val="Normal"/>
        <w:spacing w:lineRule="atLeast" w:line="200"/>
        <w:rPr/>
      </w:pPr>
      <w:r>
        <w:rPr/>
        <w:t xml:space="preserve">Первомайский район, </w:t>
      </w:r>
    </w:p>
    <w:p>
      <w:pPr>
        <w:pStyle w:val="Normal"/>
        <w:spacing w:lineRule="atLeast" w:line="200"/>
        <w:rPr/>
      </w:pPr>
      <w:r>
        <w:rPr/>
        <w:t>с. Куяново, ул. Центральная 18 /1</w:t>
      </w:r>
    </w:p>
    <w:p>
      <w:pPr>
        <w:pStyle w:val="Normal"/>
        <w:spacing w:lineRule="atLeast" w:line="200"/>
        <w:rPr/>
      </w:pPr>
      <w:r>
        <w:rPr/>
        <w:t>тел. 8-38-245-33-1-18,  33-248</w:t>
      </w:r>
    </w:p>
    <w:p>
      <w:pPr>
        <w:pStyle w:val="Normal"/>
        <w:pBdr>
          <w:bottom w:val="single" w:sz="8" w:space="1" w:color="000000"/>
        </w:pBdr>
        <w:spacing w:lineRule="atLeast" w:line="200"/>
        <w:rPr/>
      </w:pPr>
      <w:r>
        <w:rPr/>
        <w:t>ИНН 7012005077</w:t>
      </w:r>
    </w:p>
    <w:p>
      <w:pPr>
        <w:pStyle w:val="Normal"/>
        <w:spacing w:lineRule="atLeast" w:line="200"/>
        <w:rPr>
          <w:color w:val="000000"/>
          <w:sz w:val="28"/>
        </w:rPr>
      </w:pPr>
      <w:r>
        <w:rPr>
          <w:color w:val="000000"/>
          <w:sz w:val="28"/>
        </w:rPr>
        <w:t>07.02.2014.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координационных или совещательных орган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развития малого и среднего предпринимательства в муниципальном образовании Куя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4 статьи 13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«О развитии малого и среднего предпринимательства в Российской Федерации»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здания координационных или совещательных органов в области развития малого и среднего предпринимательства в муниципальном образовании Куяновское сельское поселе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газете «Заветы Ильича» и разместить на официальном сайте администрации в информационно-телекоммуникационной сети «Интернет»: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Куя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администрации                                       Л.М. Юр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TextBody"/>
        <w:jc w:val="right"/>
        <w:rPr>
          <w:color w:val="FF0000"/>
          <w:sz w:val="28"/>
        </w:rPr>
      </w:pPr>
      <w:r>
        <w:rPr>
          <w:sz w:val="28"/>
        </w:rPr>
        <w:t xml:space="preserve">от «07»февраля 2014 № </w:t>
      </w:r>
      <w:r>
        <w:rPr>
          <w:color w:val="000000"/>
          <w:sz w:val="28"/>
        </w:rPr>
        <w:t>5</w:t>
      </w:r>
    </w:p>
    <w:p>
      <w:pPr>
        <w:pStyle w:val="TextBody"/>
        <w:jc w:val="right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КООРДИНАЦИОННЫХ И СОВЕЩАТЕЛЬНЫХ ОРГАНОВ В ОБЛАСТИ РАЗВИТИЯ МАЛОГО И СРЕДНЕГО ПРИДПРИНИМАТЕЛЬСТВА В МУНИЦИПАЛЬНОМ ОБРАЗОВАНИИ КУЯ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стоящий 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координационных или совещательных органов в области развития малого и среднего предпринимательства в муниципальном образовании Куяновское сельское поселение( далее - координационные или совещательные органы) разработан в соответствии с  Федеральным законом от 24 июля 2007 года N 209-ФЗ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аторы создания координационного или совещательного органа обращаются с предложением о создании координационного или совещательного органа к главе </w:t>
      </w:r>
      <w:bookmarkStart w:id="0" w:name="OLE_LINK1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( главе местной администр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е должно содержать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некоммерческ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й адрес некоммерческ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е о создании координационного либо совещательного орга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агаемые кандидатуры в состав координационного или совещательного орга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фамилию, имя, отчество (при наличии) руководителя некоммерческ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некоммерческой организации в создании координационного или совещательного органа в течении месяца со дня регистрации предложения в письменной форме уведомляет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и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дставленные документы не соответствуют требованиям пункта 5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цель соз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уктура. порядок деятельности, персональный соста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964268D90C7813ABF8B7C76EEB2984A752C78F36F4972B8676ED5BB76CFDEB2AC5A6B61C7A3B4M569F" TargetMode="External"/><Relationship Id="rId3" Type="http://schemas.openxmlformats.org/officeDocument/2006/relationships/hyperlink" Target="consultantplus://offline/ref=B60964268D90C7813ABF95716082ED904F7F777DF66B4421E2383588EC7FC589F5E3032925CAA3B4506270MC64F" TargetMode="External"/><Relationship Id="rId4" Type="http://schemas.openxmlformats.org/officeDocument/2006/relationships/hyperlink" Target="consultantplus://offline/ref=B60964268D90C7813ABF95716082ED904F7F777DF66B4421E2383588EC7FC589F5E3032925CAA3B4506270MC6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0:00Z</dcterms:created>
  <dc:creator>user</dc:creator>
  <dc:description/>
  <dc:language>en-US</dc:language>
  <cp:lastModifiedBy>user</cp:lastModifiedBy>
  <dcterms:modified xsi:type="dcterms:W3CDTF">2014-07-17T07:20:00Z</dcterms:modified>
  <cp:revision>3</cp:revision>
  <dc:subject/>
  <dc:title/>
</cp:coreProperties>
</file>