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ЯНОВСКОЕ СЕЛЬСКОЕ ПОСЕ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36953, Томская об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уяново, ул. Центральная 1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8.2014</w:t>
        <w:tab/>
        <w:tab/>
        <w:tab/>
        <w:tab/>
        <w:tab/>
        <w:tab/>
        <w:tab/>
        <w:tab/>
        <w:tab/>
        <w:tab/>
        <w:t>№ __32__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нформировании субъектов, осуществляющих розничную продажу алкогольной продукции, о месте и времени проведения массовых мероприятий с массовым скоплением граждан 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Законом Томской области  от 05.05.2012 № 48-ОЗ «Об установлении на территории Томской области дополнительных ограничений  времени и мест розничной продажи алкогольной продукции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, что информирование субъектов, осуществляющих розничную продажу алкогольной продукции, о месте и времени проведения массовых мероприятий с массовым скоплением граждан осуществляется посредством опубликования соответствующей информации в газете «Заветы Ильича» не позднее, чем за 3 календарных дня до проведения массового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яющему делами М.А. Черявко организовать своевременное размещение соответствующей информации  в газете «Заветы Ильич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народовать настоящее постановление в специально отведенных местах библиотека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М.А. Черявко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Л.М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явко М. 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 1 98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0:00Z</dcterms:created>
  <dc:creator>rs</dc:creator>
  <dc:description/>
  <cp:keywords/>
  <dc:language>en-US</dc:language>
  <cp:lastModifiedBy>Admin</cp:lastModifiedBy>
  <cp:lastPrinted>2014-08-15T12:16:00Z</cp:lastPrinted>
  <dcterms:modified xsi:type="dcterms:W3CDTF">2014-08-15T05:30:00Z</dcterms:modified>
  <cp:revision>2</cp:revision>
  <dc:subject/>
  <dc:title>КУЯНОВСКАЯ СЕЛЬСКАЯ АДМИНИСТРАЦИЯ </dc:title>
</cp:coreProperties>
</file>