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6953, Том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яново, ул. Центральная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6.2014 </w:t>
        <w:tab/>
        <w:tab/>
        <w:tab/>
        <w:tab/>
        <w:tab/>
        <w:tab/>
        <w:tab/>
        <w:tab/>
        <w:tab/>
        <w:tab/>
        <w:tab/>
        <w:t xml:space="preserve">  № 20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го контроля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для нужд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уя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5 апреля 2013 года № 44 –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нужд муниципального образования Куя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муниципального образования Куяновское сельское поселение, а также разместить в сети «Интернет» на официальном сайте муниципального образования Куян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 А. Черяв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1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я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2.06.2014 № 2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фере 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орядок осуществления ведомственного контроля в сфере закупок товаров, работ, услуг для нужд муниципального образования Куяновское сельское поселение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муниципального образования </w:t>
      </w:r>
      <w:r>
        <w:rPr>
          <w:sz w:val="28"/>
          <w:szCs w:val="28"/>
        </w:rPr>
        <w:t>Куян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– контроль) понимается деятельность органов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–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муниципальные автономные учрежд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уяно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Куяновское сельское поселение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 по исполнению подведомственным заказчиком –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 – 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68"/>
      <w:bookmarkStart w:id="6" w:name="Par6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 – дневный срок со дня его утверждения на официальном сайте учредител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местного самоуправления </w:t>
      </w:r>
      <w:r>
        <w:rPr>
          <w:sz w:val="28"/>
          <w:szCs w:val="28"/>
        </w:rPr>
        <w:t>Куяновское сельское поселение, аккредитованные экспер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 (в случае выявления нарушен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88"/>
      <w:bookmarkEnd w:id="7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ботник, осуществляющий ведомственный контроль, уведомляет подведомственного заказчика о проведении плановой проверки не менее чем за 3 рабочих дня до начала проведения проверки путем направления приказа о ее проведени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работником, осуществляющим ведомственный контроль,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просы, подлежащие провер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Не позднее дня, следующего за днем окончания проведения проверки, работник, осуществляющий ведомственный контроль, составляет акт о ее проведении (далее – Акт), в котором отраж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руководитель и (или) главный бухгалтер, контрактный управляющий (руководитель контрактной службы) подведомственного заказчика отказываются от подписи Акта работник, осуществляющий ведомственный контроль, и специалисты, привлеченные к проверке, составляют акт об отказе от подписи и приобщают его к Акту о результатах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выявлении нарушений работник, проводивший проверку, в 10 – дневный срок с даты подписания Акта подведомственным заказчиком,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дведомственный заказчик, у которого проводилась проверка, в случае несогласия с фактами, выводами, предложениями, изложенными в Акте проверки, в 7 – 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выявления нарушений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В 5 – 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25"/>
      <w:bookmarkStart w:id="9" w:name="Par12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ышестоящему должностному лицу органа ведомственного контроля либо в су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29"/>
      <w:bookmarkStart w:id="11" w:name="Par129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2" w:name="Par137"/>
      <w:bookmarkEnd w:id="12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44"/>
      <w:bookmarkEnd w:id="13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№ ____ в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6:00Z</dcterms:created>
  <dc:creator>user</dc:creator>
  <dc:description/>
  <dc:language>en-US</dc:language>
  <cp:lastModifiedBy>user</cp:lastModifiedBy>
  <dcterms:modified xsi:type="dcterms:W3CDTF">2014-07-17T02:37:00Z</dcterms:modified>
  <cp:revision>3</cp:revision>
  <dc:subject/>
  <dc:title/>
</cp:coreProperties>
</file>