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 13.12.2012   № 19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омендуемом перечне организаций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ывания наказания в виде исправительных работ на территории Куя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.49, 50 Уголовно-исполнительного кодекса  Российской Федерации для исполнения наказаний в виде исправительных работ на территории Куя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 территории Куяновского сельского поселения перечень организаций, в которых лица, которым назначено уголовное наказание в виде исправительных работ, отбывают исправительные работы в 2013 году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казанных в приложении к настоящему постанов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и по согласованию с уголовно-исполнительными инспекциями обеспечить привлечение осужденных к определенным для них видам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выполнением осужденными определенных для них видов 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специально отведенных местах-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уяно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от  13.12.2012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иды исполнительных работ и перечень организаций, в которых лица, которым назначено уголовное наказание в виде исполнительных работ, отбывают исполнительные работы на территории муниципального образования Куяновское сельское пос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3890"/>
        <w:gridCol w:w="33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ЯНОВСКОЕ СЕЛЬСКОЕ ПОСЕЛЕНИЕ,</w:t>
            </w:r>
          </w:p>
          <w:p>
            <w:pPr>
              <w:pStyle w:val="Normal"/>
              <w:rPr/>
            </w:pPr>
            <w:r>
              <w:rPr/>
              <w:t>ИП ДОМНИКОВА Л.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БОРКА ТЕРРИТОРИИ, ЛИКВИДАЦИЯ НЕСАНКЦИОНИРОВАННЫХ СВАЛОК И РАБОТЫ ПО ОЗЕЛЕНЕНИ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6:00Z</dcterms:created>
  <dc:creator>rs</dc:creator>
  <dc:description/>
  <cp:keywords/>
  <dc:language>en-US</dc:language>
  <cp:lastModifiedBy>Admin</cp:lastModifiedBy>
  <cp:lastPrinted>2013-01-10T12:15:00Z</cp:lastPrinted>
  <dcterms:modified xsi:type="dcterms:W3CDTF">2013-01-10T09:16:00Z</dcterms:modified>
  <cp:revision>2</cp:revision>
  <dc:subject/>
  <dc:title>КУЯНОВСКАЯ СЕЛЬСКАЯ АДМИНИСТРАЦИЯ </dc:title>
</cp:coreProperties>
</file>