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Heading1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 xml:space="preserve">КУЯНОВСКОЕ СЕЛЬСКОЕ ПОСЕЛ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36953, Том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вомайский райо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Куяново, ул. Центральная 18 /1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тел.,факс 8-38-245-33-1-18 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  <w:t>19.05.2014</w:t>
        <w:tab/>
        <w:t>№ 17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Об отнесении жилых помещений (квартир) к специализированному жилищному фонду </w:t>
      </w:r>
    </w:p>
    <w:p>
      <w:pPr>
        <w:pStyle w:val="Normal"/>
        <w:rPr/>
      </w:pPr>
      <w:r>
        <w:rPr/>
        <w:t xml:space="preserve">для детей-сирот, детей, оставшихся без попечения родителей и лиц из их числа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 соответствии с Постановлением Правительства Российской Федерации №42 от 26.01.2006г.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ЯЮ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ключить жилые помещения, согласно приложения №1 в специализированный жилищный фонд, предназначенный для детей-сирот, детей, оставшихся без попечения родителей и лиц из их числа на территории муниципального образования Куяновского сельского поселе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яющему делами Администрации Куяновского сельского поселения Черявко Маргарите Анатольевне. внести соответствующие изменения в реестр муниципальной собственности Куяновского сельского по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Л.М. Ю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№17 от 19.05.2014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1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600"/>
        <w:gridCol w:w="1620"/>
        <w:gridCol w:w="20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ъек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ая площадь, кв.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Свидетельство</w:t>
            </w:r>
          </w:p>
          <w:p>
            <w:pPr>
              <w:pStyle w:val="Normal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 праве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вомайское, пер. Первомайский д. 33 , кв.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АВ №532762 от 19.05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вомайское, пер. Первомайский д. 33 , кв.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АВ №532764 от 19.05.201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вомайское, пер. Первомайский д. 33 , кв. 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АВ №532763 от 19.05.2014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54:00Z</dcterms:created>
  <dc:creator>user</dc:creator>
  <dc:description/>
  <dc:language>en-US</dc:language>
  <cp:lastModifiedBy>user</cp:lastModifiedBy>
  <dcterms:modified xsi:type="dcterms:W3CDTF">2014-07-17T08:55:00Z</dcterms:modified>
  <cp:revision>3</cp:revision>
  <dc:subject/>
  <dc:title/>
</cp:coreProperties>
</file>