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6953 Томская область, Первомай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яново, ул. Центральная,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3-1-1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08.05.2014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бучения на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ам пожарной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го привлечению к предупрежд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шению пожар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ериод с 08.05.2014 г. по 28.05.2014 г. провести на территории Куяновского сельского поселения обучение населения мерам пожарной безопасности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комиссию по проведению обучения населения пожарной безопасности в следующем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Юрков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Тизанов А.П., Галкин В.Е., Бояринов К.Ю., Юрков А.Л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у по обучению населения мерам пожарной безопасности проводить по  методике, указанной в рекомендациях по обучению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писки жильцов индивидуальных жилых домов, с закреплением сигналов для оповещения людей на случай пожара и пожарного инвентаря,  с которым они обязаны  являться на тушение пожара (Приложение №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целях привлечения населения к тушению возможных пожаров на  территории всех населенных  пунктов  установить  сигналы для оповещения людей на случай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а поселения                                                                              Л.М.Юрков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уянов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.05.2014 года     № 16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сельских поселений об организации и порядке обучения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В соответствии со ст. </w:t>
      </w:r>
      <w:r>
        <w:rPr>
          <w:vanish/>
          <w:color w:val="000000"/>
          <w:sz w:val="28"/>
          <w:szCs w:val="28"/>
        </w:rPr>
        <w:t>#M12293 0 9028718 1265885411 24263 719422143 3232494294 469949408 3535340447 4294967294 1327796340</w:t>
      </w:r>
      <w:r>
        <w:rPr>
          <w:color w:val="000000"/>
          <w:sz w:val="28"/>
          <w:szCs w:val="28"/>
        </w:rPr>
        <w:t>19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color w:val="000000"/>
          <w:sz w:val="28"/>
          <w:szCs w:val="28"/>
        </w:rPr>
        <w:t>#M12293 1 9028718 1265885411 24888 3446677828 3232494294 469949408 3535340447 4294967294 1327796340</w:t>
      </w:r>
      <w:r>
        <w:rPr>
          <w:color w:val="000000"/>
          <w:sz w:val="28"/>
          <w:szCs w:val="28"/>
        </w:rPr>
        <w:t>36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Федерального закона «</w:t>
      </w:r>
      <w:r>
        <w:rPr>
          <w:vanish/>
          <w:color w:val="000000"/>
          <w:sz w:val="28"/>
          <w:szCs w:val="28"/>
        </w:rPr>
        <w:t>#M12293 2 9028718 4294967274 3881945453 3676043972 13 2629698864 2822 24254 1491012451</w:t>
      </w:r>
      <w:r>
        <w:rPr>
          <w:color w:val="000000"/>
          <w:sz w:val="28"/>
          <w:szCs w:val="28"/>
        </w:rPr>
        <w:t>О пожарной безопасности»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этом направлении необходимо разбить на три этапа: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I этап – Организационный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Составляется план организации обучения; составляются списки обучаемых; оформляются Уголки пожарной безопасности в помещениях сельских поселений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и совхозов, инженеры по охране труда, технике безопасности и организации пожарной охраны в совхоз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м инструктором закрепляется определенная группа жилых домов, сельский населенный пункт (их может быть несколько, если они небольшие и, наоборот – это может быть часть крупного населенного пункта)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ках за инструкторами закрепляются улицы. Принимается постановление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районах, где наиболее часто происходят пож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ми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инструктивные бес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 сельских администраций, домоуправлениях, жилищно-эксплуатационных конторах, управляющих компаниях,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а пожарной безопасности в Российской Федерации (</w:t>
      </w:r>
      <w:r>
        <w:rPr>
          <w:vanish/>
          <w:color w:val="000000"/>
          <w:sz w:val="28"/>
          <w:szCs w:val="28"/>
        </w:rPr>
        <w:t>#M12293 0 9012376 584910322 3403696781 1061002212 4294967262 2851215321 2005302996 4292890151 23941</w:t>
      </w:r>
      <w:r>
        <w:rPr>
          <w:color w:val="000000"/>
          <w:sz w:val="28"/>
          <w:szCs w:val="28"/>
        </w:rPr>
        <w:t>ППБ-01-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03)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ексты различных бесе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количестве обученных должны представляться общественными инструкторами организатору обучения, который один - 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бучения мерам пожарной безопасности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1. Цель 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2. Основные причины возникновения пожаров в жилых дом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3. Предупреждение пожаров от основных прич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ость эксплуатации печей, имеющих трещины, неисправные дверцы, недостаточные разделки и отступ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4. Порядок содержания территорий, чердачных и подвальных помещ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ной этаж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уска насосов - повысителей. 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возникновения пожа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комендац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у ж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  <w:t>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наименование сельского поселения, жилищной компан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чат  _________________________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кончен  _______________________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1"/>
        <w:gridCol w:w="2501"/>
        <w:gridCol w:w="253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(квартир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бучения (инструктажа) владельца дома (квартир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а дома (квартиры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 201 _ г.  Инструктор  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_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обучению</w:t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Согласен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рганизато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учения 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комендац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обучения населения по участку организат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ит обучению</w:t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 обучения 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комендациям</w:t>
      </w:r>
    </w:p>
    <w:p>
      <w:pPr>
        <w:pStyle w:val="Normal"/>
        <w:ind w:firstLine="709"/>
        <w:jc w:val="right"/>
        <w:rPr>
          <w:vanish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vanish/>
          <w:sz w:val="28"/>
          <w:szCs w:val="28"/>
        </w:rPr>
        <w:t>#G0 ТЕМАТИЧЕСКИЙ 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b/>
          <w:sz w:val="28"/>
          <w:szCs w:val="28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G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Вводная. Пожарная опасность – проблема человечества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Пожары при проведении Новогодних мероприятий, их профилакти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 9 используется для ответа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: обязательных – 35 мин, по выбору –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уянов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.05.2014 года     № 16</w:t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ответственных за сигналы для оповещения людей на случай пожара в следующих населенных пун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яново-пожарный пост-Юрков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овка пожарный пост-Полянский Р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маки ул. Центральная, 32 — Кайбазако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овка, ул. Новая, 6 — Ачатки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к, ул. Центральная, 24 — Ключникова Р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йданово, ул. Молодежная, 36 — Такмакова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дорск, ул. Центральная, 9 — Каулер О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лиенгофка, ул.Центральная, 43 — Абнер Э.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ind w:firstLine="426"/>
      <w:jc w:val="both"/>
    </w:pPr>
    <w:rPr>
      <w:rFonts w:eastAsia="Times New Roman"/>
      <w:bCs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4:00Z</dcterms:created>
  <dc:creator>user</dc:creator>
  <dc:description/>
  <dc:language>en-US</dc:language>
  <cp:lastModifiedBy>user</cp:lastModifiedBy>
  <dcterms:modified xsi:type="dcterms:W3CDTF">2014-07-17T02:56:00Z</dcterms:modified>
  <cp:revision>2</cp:revision>
  <dc:subject/>
  <dc:title/>
</cp:coreProperties>
</file>