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6953, Томская область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вомайский район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уяново, ул. Центральная 18 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-38-245-33-1-18,  33-158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Н 701200507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6"/>
          <w:tab w:val="left" w:pos="7100" w:leader="none"/>
        </w:tabs>
        <w:rPr/>
      </w:pPr>
      <w:r>
        <w:rPr/>
        <w:t>21.08.2012</w:t>
        <w:tab/>
      </w:r>
      <w:r>
        <w:rPr>
          <w:lang w:val="ru-RU"/>
        </w:rPr>
        <w:t xml:space="preserve">                              </w:t>
      </w:r>
      <w:r>
        <w:rPr/>
        <w:t>№ 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 образовании избирательных участков для проведения голосования и подсчета голосов избирателей на выборах Главы муниципального образования Куяновское сельское поселение 14 октября 2012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атьей 12 закона Томской области от 14.02.2005 г. № 29-ОЗ «О муниципальных выборах в Томской области»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lang w:val="ru-RU"/>
        </w:rPr>
        <w:t>Образовать на территории муниципального образования Куяновское сельское поселение избирательные участки для проведения голосования и подсчета голосов избирателей на выборах Главы муниципального образования Куяновское сельское поселение 14 октября 2012 год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lang w:val="ru-RU"/>
        </w:rPr>
        <w:t>Довести до граждан сведения об избирательных участках с указанием места нахождения участковых избирательных комиссий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ок № 616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нтр — 636953, с. Куяново, Дом культуры, ул. Центральная, 18, тел. 33-2-47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селенные пункты: с. Куяново, с. Городок, д. Кульдорск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ок № 617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нтр — 636953, д. Калмаки, школа, ул. Центральная, 14, тел. 45-3-49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селенный пункт: д. Калмак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ок № 618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нтр — 636953, д. Уйданово, Дом культура, ул. Центральная, тел. 33-2-14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селенный пункт: д. Уйданово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ок № 619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нтр — 636934, д. Березовка, Дом культуры, ул. Центральная, тел. 37-1-19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селенные пункты: д. Березовка, д. Лиллиенгофк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ок № 620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нтр — 636934, д. Малиновка, медпункт, ул. Центральная, 16, тел. 2-47-58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селенный пункт: д. Малиновк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администрации</w:t>
      </w:r>
    </w:p>
    <w:p>
      <w:pPr>
        <w:pStyle w:val="Normal"/>
        <w:autoSpaceDE w:val="false"/>
        <w:rPr/>
      </w:pPr>
      <w:r>
        <w:rPr/>
        <w:t>Куяновского сельского поселения</w:t>
        <w:tab/>
        <w:tab/>
        <w:tab/>
        <w:tab/>
        <w:tab/>
        <w:tab/>
        <w:t>Л.М. Ю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рявко М.А.</w:t>
      </w:r>
    </w:p>
    <w:p>
      <w:pPr>
        <w:pStyle w:val="Normal"/>
        <w:autoSpaceDE w:val="false"/>
        <w:rPr/>
      </w:pPr>
      <w:r>
        <w:rPr/>
        <w:t>3-31-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user</cp:lastModifiedBy>
  <cp:lastPrinted>2012-08-22T12:02:00Z</cp:lastPrinted>
  <dcterms:modified xsi:type="dcterms:W3CDTF">2014-07-18T02:53:00Z</dcterms:modified>
  <cp:revision>3</cp:revision>
  <dc:subject/>
  <dc:title/>
</cp:coreProperties>
</file>