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ЯНОВСКОЕ СЕЛЬСКОЕ ПОСЕЛЕНИЕ</w:t>
      </w:r>
    </w:p>
    <w:p>
      <w:pPr>
        <w:pStyle w:val="Normal"/>
        <w:numPr>
          <w:ilvl w:val="0"/>
          <w:numId w:val="4"/>
        </w:numPr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уяново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5</w:t>
        <w:tab/>
        <w:tab/>
        <w:tab/>
        <w:tab/>
        <w:tab/>
        <w:tab/>
        <w:tab/>
        <w:tab/>
        <w:tab/>
        <w:tab/>
        <w:tab/>
        <w:t>16.04.2021 г.</w:t>
      </w:r>
    </w:p>
    <w:p>
      <w:pPr>
        <w:pStyle w:val="Heading4"/>
        <w:suppressAutoHyphens w:val="true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8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 возмещения затрат, возникших при оказании услуг  водоснабж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кальными станциями по очистке воды, расположенные на территории муниципального образования Куяновское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1. Утвердить Порядок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 возмещения затрат, возникших при оказании услуг водоснабж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кальными станциями по очистке воды, расположенные на территории муниципального образования Куяновское сельское поселе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>2. Обнародовать настоящее постановление в специально отведенных местах- библиотеках населенных пунктов, разместить на официальном сайте Администрации МО Куяновское сельское поселение сельского поселения в информационно-телекоммуникационной сети «Интернет» www.kuyanovskoe.ru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Настоящее постановление 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яновского сельского поселения </w:t>
        <w:tab/>
        <w:tab/>
        <w:tab/>
        <w:tab/>
        <w:tab/>
        <w:t xml:space="preserve">Е.Л. Юрков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 w:before="0" w:after="60"/>
        <w:ind w:left="0"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ind w:left="0"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ind w:left="0"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ян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6.04.21 г. № 35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 ресурсоснабжающим организац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целях  возмещения затрат, возникающих при оказании услуг </w:t>
      </w:r>
      <w:bookmarkStart w:id="0" w:name="sahalin_2112_129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доснабжения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окальными станциями по очистке воды, расположенные на территории муниципального образования Куяновское сельское посе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возмещения затрат, возникающих при оказании услуг водоснабжения  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>локальными станциями по очистке воды, расположенные на территории муниципального образования Куяновское сельское поселени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Настоящий Порядок определяет цели, условия, порядок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  <w:u w:val="none"/>
        </w:rPr>
        <w:t>, осуществляющим водоснабжения локальных водоочистных станций на территории муниципального образования Куяновско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сельское поселение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в целях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возмещения возникших затрат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Главным распорядителем средств бюджета муниципального образования Куяновское сельское поселение, предоставляющим субсидии, является Администрация Куяновского сельского поселения  (далее – Администрация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На получение субсидий имеют право ресурсоснабжающие организации, зарегистрированные в Томской области, оказывающие услуги в сфере водоснабжения на территории муниципального образования Куяновское сельское поселение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Ресурсоснабжающая организация, претендующая на получение субсидий, должна быть учтена в реестре регулируемых организаций Томской области в сфере, холодного водоснабжения.</w:t>
      </w:r>
    </w:p>
    <w:p>
      <w:pPr>
        <w:pStyle w:val="Normal"/>
        <w:spacing w:lineRule="auto" w:line="288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5. Целью предоставления субсидий является  возмещение недополученных доходов и (или) финансового обеспечения затрат ресурсоснабжающим организациям - получателям субсидий, возникающих в результате возникающих при оказании услуг водоснабжения  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>локальными станциями по очистке воды, расположенные на территории муниципального образования 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</w:t>
      </w:r>
    </w:p>
    <w:p>
      <w:pPr>
        <w:pStyle w:val="Normal"/>
        <w:spacing w:lineRule="auto" w:line="288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6. Перечень документов, предоставляемых  ресурсоснабжающими организациями в Администрацию для рассмотрения и принятия решения по предоставлению субсидий:</w:t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6.1. заявление о предоставлении субсидий, подписанное руководителем ресурсоснабжающей организации, по форме согласно Приложению 1 настоящего Порядка;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6.2. расчет потребности субсидий из  бюджета муниципального образования Куяновского сельское поселение   ресурсоснабжающим организациям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в целях  возмещения затрат, возникших при оказании услуг водоснабжения  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>локальными станциями по очистке воды, расположенные на территории муниципального образования 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, по форме согласно Приложению 2 настоящего Порядка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(по каждой локальной стации водоочистки), основанные на показаниях водосчетчика, где указывается  предыдущее и текущее показание счетчика;</w:t>
      </w:r>
    </w:p>
    <w:p>
      <w:pPr>
        <w:pStyle w:val="Normal"/>
        <w:spacing w:before="0" w:after="0"/>
        <w:ind w:left="0" w:right="0" w:firstLine="851"/>
        <w:jc w:val="both"/>
        <w:rPr/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6.3. </w:t>
      </w:r>
      <w:bookmarkStart w:id="7" w:name="dfas5yg0nm"/>
      <w:bookmarkStart w:id="8" w:name="sahalin_2112_81"/>
      <w:bookmarkStart w:id="9" w:name="bssPhr70"/>
      <w:bookmarkStart w:id="10" w:name="dfasr51b93"/>
      <w:bookmarkStart w:id="11" w:name="sahalin_2112_80"/>
      <w:bookmarkStart w:id="12" w:name="bssPhr69"/>
      <w:bookmarkStart w:id="13" w:name="dfas99or5n"/>
      <w:bookmarkStart w:id="14" w:name="sahalin_2112_79"/>
      <w:bookmarkStart w:id="15" w:name="bssPhr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bookmarkStart w:id="16" w:name="dfascgibm8"/>
      <w:bookmarkStart w:id="17" w:name="sahalin_2112_85"/>
      <w:bookmarkStart w:id="18" w:name="bssPhr74"/>
      <w:bookmarkStart w:id="19" w:name="dfashk7f6m"/>
      <w:bookmarkStart w:id="20" w:name="sahalin_2112_84"/>
      <w:bookmarkStart w:id="21" w:name="bssPhr73"/>
      <w:bookmarkStart w:id="22" w:name="dfasqs6w0f"/>
      <w:bookmarkStart w:id="23" w:name="sahalin_2112_83"/>
      <w:bookmarkStart w:id="24" w:name="bssPhr72"/>
      <w:bookmarkStart w:id="25" w:name="dfasc7gos3"/>
      <w:bookmarkStart w:id="26" w:name="sahalin_2112_82"/>
      <w:bookmarkStart w:id="27" w:name="bssPhr7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6.4. статистическая отчетность по форме: 46-ТЭ, 1-водопровод, 1- канализация;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6.5.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ую декларацию по налогу, уплачиваемому в связи с применением упрощенной системы налогообложения за отчетный период с отметкой налогового органа;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Перечень документов предоставляется в Администрацию в срок не позднее 1 декабря текущего финансового го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7. Получатель субсидий несет ответственность за недостоверность предоставленных на основании требований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8. Размер субсидий ресурсоснабжающим организациям определяется в пределах бюджетных ассигнований и лимитов бюджетных обязательств, предусмотренных в бюджете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на текущий финансовый год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Получатель субсидии на дату подачи заявления должен соответствовать требованиям:</w:t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9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9.2. у получателей субсидий должна отсутствовать просроченная задолженность по возврату в бюджет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, бюджетных инвестиций, предоставленных в соответствии с муниципальными правовыми актами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и иная просроченная задолженность перед бюджетом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;</w:t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9.3.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щать деятельность в качестве индивидуального предпринимателя;</w:t>
      </w:r>
    </w:p>
    <w:p>
      <w:pPr>
        <w:pStyle w:val="Normal"/>
        <w:widowControl w:val="false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9.4. получатели субсидий не должны получать средства из бюджета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на основании иных муниципальных правовых актов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A"/>
          <w:lang w:eastAsia="ru-RU"/>
        </w:rPr>
        <w:instrText xml:space="preserve"> HYPERLINK "../../D:/%D0%94%D0%BE%D0%BA%D1%83%D0%BC%D0%B5%D0%BD%D1%82%D1%8B/%D0%93%D0%95%D0%A0%D0%9C%D0%90%D0%9D/%D0%9D%D0%B0%20%D0%B7%D0%B0%D0%BA%D0%BB%D1%8E%D1%87%D0%B5%D0%BD%D0%B8%D0%B5/2020/%D0%A1%D1%83%D0%B1%D1%81%D0%B8%D0%B4%D0%B8%D0%B8%20%D1%80%D0%B5%D1%81%D1%83%D1%80%D1%81%D0%BD%D0%BE%D1%81%D0%BD%D0%B0%D0%B1%D0%B6%D0%B0%D1%8E%D1%89%D0%B8%D0%BC%20%D0%BE%D1%80%D0%B3%D0%B0%D0%BD%D0%B8%D0%B7%D0%B0%D1%86%D0%B8%D1%8F%D0%BC%20%D0%BD%D0%B0%20%D0%B7%D0%B0%D0%BA%D0%BB%D1%8E%D1%87%D0%B5%D0%BD%D0%B8%D0%B5.docx" \l "P46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lang w:eastAsia="ru-RU"/>
        </w:rPr>
        <w:t>пункте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5 настоящего порядка;</w:t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9.5. у получателей субсидий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9.6. ресурсоснабжающие организации - получатели субсидий не должны  иметь просроченной задолженности по выплате заработной платы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11. Комиссия созданная Администрацией  осуществляет  рассмотрение представленных документов в течение 5 (пяти) календарных дней со дня их представления ресурсоснабжающими организациями - получателями субсидий и по результатам рассмотрения принимает решение о предоставлении субсидий либо об отказе в предоставлении субсидий, о чем уведомляет ресурсоснабжающие организации - получателей субсидий в течение 3 рабочих дней со дня принятия соответствующего решения заказным письмом с уведомлением. Решение Комиссии Администрации оформляется протоколом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12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righ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1) несоответствие представленных ресурсоснабжающими организациями документов требованиям, определ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A"/>
          <w:lang w:eastAsia="ru-RU"/>
        </w:rPr>
        <w:instrText xml:space="preserve"> HYPERLINK "../../D:/%D0%94%D0%BE%D0%BA%D1%83%D0%BC%D0%B5%D0%BD%D1%82%D1%8B/%D0%93%D0%95%D0%A0%D0%9C%D0%90%D0%9D/%D0%9D%D0%B0%20%D0%B7%D0%B0%D0%BA%D0%BB%D1%8E%D1%87%D0%B5%D0%BD%D0%B8%D0%B5/2020/%D0%A1%D1%83%D0%B1%D1%81%D0%B8%D0%B4%D0%B8%D0%B8%20%D1%80%D0%B5%D1%81%D1%83%D1%80%D1%81%D0%BD%D0%BE%D1%81%D0%BD%D0%B0%D0%B1%D0%B6%D0%B0%D1%8E%D1%89%D0%B8%D0%BC%20%D0%BE%D1%80%D0%B3%D0%B0%D0%BD%D0%B8%D0%B7%D0%B0%D1%86%D0%B8%D1%8F%D0%BC%20%D0%BD%D0%B0%20%D0%B7%D0%B0%D0%BA%D0%BB%D1%8E%D1%87%D0%B5%D0%BD%D0%B8%D0%B5.docx" \l "P65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lang w:eastAsia="ru-RU"/>
        </w:rPr>
        <w:t>пункт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2) недостоверность информации, представленной ресурс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3) несоответствие заявления целям предоставления субсидий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A"/>
          <w:lang w:eastAsia="ru-RU"/>
        </w:rPr>
        <w:instrText xml:space="preserve"> HYPERLINK "../../D:/%D0%94%D0%BE%D0%BA%D1%83%D0%BC%D0%B5%D0%BD%D1%82%D1%8B/%D0%93%D0%95%D0%A0%D0%9C%D0%90%D0%9D/%D0%9D%D0%B0%20%D0%B7%D0%B0%D0%BA%D0%BB%D1%8E%D1%87%D0%B5%D0%BD%D0%B8%D0%B5/2020/%D0%A1%D1%83%D0%B1%D1%81%D0%B8%D0%B4%D0%B8%D0%B8%20%D1%80%D0%B5%D1%81%D1%83%D1%80%D1%81%D0%BD%D0%BE%D1%81%D0%BD%D0%B0%D0%B1%D0%B6%D0%B0%D1%8E%D1%89%D0%B8%D0%BC%20%D0%BE%D1%80%D0%B3%D0%B0%D0%BD%D0%B8%D0%B7%D0%B0%D1%86%D0%B8%D1%8F%D0%BC%20%D0%BD%D0%B0%20%D0%B7%D0%B0%D0%BA%D0%BB%D1%8E%D1%87%D0%B5%D0%BD%D0%B8%D0%B5.docx" \l "P46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lang w:eastAsia="ru-RU"/>
        </w:rPr>
        <w:t>пункт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5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4) отсутствие ресурсоснабжающей организации в реестре регулируемых организаций Томской области в сфере  холодного водоснабжения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13. Условиями предоставления субсидий являются:</w:t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13.1. наличие лимитов бюджетных обязательств, утвержденных на текущий финансовый год;</w:t>
      </w:r>
    </w:p>
    <w:p>
      <w:pPr>
        <w:pStyle w:val="Normal"/>
        <w:widowControl w:val="false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13.2. решение Комиссии Администрации о предоставлении субсидий;</w:t>
      </w:r>
    </w:p>
    <w:p>
      <w:pPr>
        <w:pStyle w:val="Normal"/>
        <w:widowControl w:val="false"/>
        <w:spacing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13.3. наличие согласия ресурсоснабжающей организации на осуществление Администрацией-  главным распорядителем, как получателем бюджетных средств и органом муниципального финансового контроля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,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  </w:t>
      </w: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14. На основании решения комиссии о предоставлении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в целях  возмещения затрат, возникающих при оказании услуг водоснабжения  Администрация направляет ресурсоснабжающей организации в двух экземплярах Соглашение о предоставлении Субсидии в течение 3 (трех) рабочих дней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Ресурсоснабжающая организация в течение  3 (трех) рабочих дней после регистрации поступившего соглашения о предоставлении субсидии подписывает его и направляет один экземпляр в адрес Администраци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15. Субсидия перечисляется не позднее восьмого рабочего дня после принятия решения по результатам рассмотрения документов Комиссией Администрации на основании заключенного соглашения между Администрацией и получателем субсидии. </w:t>
      </w:r>
      <w:r>
        <w:rPr>
          <w:rFonts w:cs="Times New Roman" w:ascii="Times New Roman" w:hAnsi="Times New Roman"/>
          <w:sz w:val="24"/>
          <w:szCs w:val="24"/>
          <w:u w:val="none"/>
        </w:rPr>
        <w:t>Субсидии перечисляются на расчетны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16. В соответствии с настоящим Порядком получатель субсидий в течение 30 (тридцать) календарных дней с момента поступления денежных средств на расчетный счет предоставляет в Администрацию отчет по форме согласно Приложению 4 настоящего Порядка.</w:t>
      </w:r>
    </w:p>
    <w:p>
      <w:pPr>
        <w:pStyle w:val="Normal"/>
        <w:spacing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17. Администрацией и органом муниципального финансового контроля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, 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u w:val="none"/>
        </w:rPr>
        <w:t>Получатель субсидий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19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В случае установления по итогам проверок, проведенных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и (или) органом муниципального финансового контроля факта нарушения целей, условий и порядка предоставления субсидии (в т.ч. предоставления недостоверных сведений) соответствующие средства подлежат возврату в доход бюджета 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FFFFFF" w:val="clear"/>
          <w:lang w:eastAsia="ru-RU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в течение 7 рабочих дней со дня получения мотивированного требования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  <w:u w:val="none"/>
        </w:rPr>
        <w:t>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20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16"/>
        <w:spacing w:before="0" w:after="200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риложение № 1 </w:t>
      </w:r>
    </w:p>
    <w:p>
      <w:pPr>
        <w:pStyle w:val="Style16"/>
        <w:widowControl/>
        <w:suppressAutoHyphens w:val="true"/>
        <w:bidi w:val="0"/>
        <w:spacing w:lineRule="auto" w:line="240" w:before="0" w:after="200"/>
        <w:ind w:left="3685" w:right="0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Порядку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предоставления субсидий ресурсоснабжающим организациям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в целях  возмещения затрат, возникающих при оказании услуг </w:t>
      </w:r>
      <w:bookmarkStart w:id="40" w:name="sahalin_2112_1291"/>
      <w:bookmarkEnd w:id="40"/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водоснабжения  </w:t>
      </w:r>
      <w:r>
        <w:rPr>
          <w:rFonts w:cs="Times New Roman"/>
          <w:b w:val="false"/>
          <w:bCs w:val="false"/>
          <w:sz w:val="20"/>
          <w:szCs w:val="20"/>
          <w:highlight w:val="white"/>
        </w:rPr>
        <w:t>локальными станциями по очистке воды, расположенные на территории муниципального образования Куяновское сельское поселение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ind w:left="4248" w:right="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зая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1" w:name="P1020"/>
      <w:bookmarkEnd w:id="4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субсид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шу предоставить субсидию в соответствии с постановлением Администрации  Первомайского сельского поселения от __________20 г. №_____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  возмещения затрат, возникших при оказании услуг водоснабж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кальными станциями по очистке воды, расположенные на территории муниципального образования  Куяновское сельское поселение</w:t>
      </w:r>
    </w:p>
    <w:tbl>
      <w:tblPr>
        <w:tblW w:w="9860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88"/>
        <w:gridCol w:w="5541"/>
        <w:gridCol w:w="3831"/>
      </w:tblGrid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4"/>
                  <w:szCs w:val="24"/>
                  <w:lang w:eastAsia="ru-RU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организации: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: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оверность  сведений и документов, представляемых в Администрацию  муниципального образ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ция); </w:t>
      </w:r>
    </w:p>
    <w:p>
      <w:pPr>
        <w:pStyle w:val="Normal"/>
        <w:widowControl w:val="false"/>
        <w:spacing w:lineRule="auto" w:line="264" w:before="0" w:after="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а сегодняшний ден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ие просроченной задолженности по возврату в бюджет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сидий, бюджетных инвестиций, предоставленных в соответствии с муниципальными правовыми актами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иной просроченной задолженности перед бюджетом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нее субсидий из бюджета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иных муниципальных правовых актов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цели возмещения затрат при оказании услуг в сфере теплоснабжения, водоснабжения и водоотведения, не получал;</w:t>
      </w:r>
    </w:p>
    <w:p>
      <w:pPr>
        <w:pStyle w:val="Normal"/>
        <w:widowControl w:val="false"/>
        <w:spacing w:lineRule="auto" w:line="264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,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spacing w:lineRule="auto" w:line="264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существление Администрацией   и органами муниципального финансового контроля 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_____л. в 1 экз. &lt;**&gt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ставляемых в Администрацию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      ___________     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 с указанием должности)             (подпись)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20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20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rPr/>
      </w:pPr>
      <w:bookmarkStart w:id="42" w:name="P1129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start="0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40" w:before="0" w:after="0"/>
        <w:ind w:left="0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№2</w:t>
      </w:r>
    </w:p>
    <w:p>
      <w:pPr>
        <w:pStyle w:val="Style16"/>
        <w:widowControl/>
        <w:suppressAutoHyphens w:val="true"/>
        <w:bidi w:val="0"/>
        <w:spacing w:lineRule="auto" w:line="240" w:before="0" w:after="200"/>
        <w:ind w:left="9184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к Порядку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предоставления субсидий ресурсоснабжающим организациям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в целях  возмещения затрат, возникающих при оказании услуг </w:t>
      </w:r>
      <w:bookmarkStart w:id="43" w:name="sahalin_2112_12911"/>
      <w:bookmarkEnd w:id="43"/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водоснабжения  </w:t>
      </w:r>
      <w:r>
        <w:rPr>
          <w:rFonts w:cs="Times New Roman"/>
          <w:b w:val="false"/>
          <w:bCs w:val="false"/>
          <w:sz w:val="20"/>
          <w:szCs w:val="20"/>
          <w:highlight w:val="white"/>
        </w:rPr>
        <w:t>локальными станциями по очистке воды, расположенные на территории муниципального образования Куяновское сельское поселение.</w:t>
      </w:r>
    </w:p>
    <w:p>
      <w:pPr>
        <w:pStyle w:val="Normal"/>
        <w:tabs>
          <w:tab w:val="clear" w:pos="708"/>
          <w:tab w:val="left" w:pos="125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потребности субсидии в целях возмещения затрат, возникших при оказании услуг водоснабж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кальными станциями по очистке воды, расположенные на территор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уяновское сельское поселени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7"/>
        <w:gridCol w:w="4788"/>
        <w:gridCol w:w="2811"/>
        <w:gridCol w:w="3357"/>
        <w:gridCol w:w="3653"/>
      </w:tblGrid>
      <w:tr>
        <w:trPr/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окальной станции водоочистки</w:t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мый объем м3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за м3</w:t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мая сумм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start="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shd w:fill="FFFFFF" w:val="clear"/>
        <w:suppressAutoHyphens w:val="true"/>
        <w:bidi w:val="0"/>
        <w:spacing w:lineRule="atLeast" w:line="300" w:before="0" w:after="0"/>
        <w:ind w:left="3402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3</w:t>
        <w:br/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к Порядку предоставления субсидий ресурсоснабжающим организациям в целях  возмещения затрат, возникающих при оказании услуг </w:t>
      </w:r>
      <w:bookmarkStart w:id="44" w:name="sahalin_2112_12912"/>
      <w:bookmarkEnd w:id="44"/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водоснабжения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highlight w:val="white"/>
          <w:lang w:eastAsia="ru-RU"/>
        </w:rPr>
        <w:t>локальными станциями по очистке воды, расположенные на территории муниципального образования Куяновское сельское поселение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Куяново                        </w:t>
        <w:tab/>
        <w:t xml:space="preserve">                                                       «___»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которой в соответствии с решением Сов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НПА о  бюджете на текущий финансовый год и  плановый период)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бюджетные ассигнования на предоставление в текущем финансовом году субсидий ресурсоснабжающим организация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возмещения затрат, возникших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снабж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кальными станциями по очистке воды, расположенные на территории муниципального образования 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Администрации 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ян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действующего </w:t>
      </w:r>
      <w:r>
        <w:rPr>
          <w:rFonts w:cs="Times New Roman" w:ascii="Times New Roman" w:hAnsi="Times New Roman"/>
          <w:sz w:val="20"/>
          <w:szCs w:val="20"/>
        </w:rPr>
        <w:t>на   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 Устава , с одной стороны, и 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ля юр. лица, фамилия, имя, отчество (при наличии) для инд. предпринимателя, физ.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став для юридического лица, свидетельство о государственной регистрации для 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я, доверенность)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Администрац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от «___»___________20__ года №_____ «Об утверждении Поряд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субсидий ресурсоснабжающим организациям в целях  возмещения затрат, возникш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снабж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кальными станциями по очистке воды, расположенные на территории муниципального образования Куяно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5" w:name="Par58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Соглашения является предоставление из бюдже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в 20__ году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)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возмещения затрат, возникших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снабж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кальными станциями по очистке воды, расположенные на территории муниципального образования Куяновское сельское поселение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20__-20__ годов (</w:t>
      </w:r>
      <w:r>
        <w:rPr>
          <w:rFonts w:cs="Times New Roman" w:ascii="Times New Roman" w:hAnsi="Times New Roman"/>
          <w:sz w:val="24"/>
          <w:szCs w:val="24"/>
        </w:rPr>
        <w:t xml:space="preserve">далее - Субсид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Главным распорядителем средств бюдже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в пределах объемов бюджетных ассигнований, в пределах лимитов бюджетных обязательств на предоставление субсидий, утвержденных в установленном порядке Главному распорядителю средств бюдже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Размер Субсидий, предоставляемой из бюдже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, в соответствии с Соглашением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)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 ежемесячно, на основании  выставленным счетам-по итогам  за месяц , на основании показаний приборов учета (текущие и предыдущие)  по каждой станции водооч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треб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У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просроченная задолженность по выплате заработной платы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просроченная задолженность по возврату в бюджет района субсидий, бюджетных инвестиций, предоставленных в соответствии с муниципальными правовыми актами района, и иной просроченная задолженность перед бюджетом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3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A"/>
        </w:rPr>
        <w:instrText xml:space="preserve"> HYPERLINK "../../D:/%D0%94%D0%BE%D0%BA%D1%83%D0%BC%D0%B5%D0%BD%D1%82%D1%8B/%D0%93%D0%95%D0%A0%D0%9C%D0%90%D0%9D/%D0%9D%D0%B0%20%D0%B7%D0%B0%D0%BA%D0%BB%D1%8E%D1%87%D0%B5%D0%BD%D0%B8%D0%B5/2020/%D0%A1%D1%83%D0%B1%D1%81%D0%B8%D0%B4%D0%B8%D0%B8%20%D1%80%D0%B5%D1%81%D1%83%D1%80%D1%81%D0%BD%D0%BE%D1%81%D0%BD%D0%B0%D0%B1%D0%B6%D0%B0%D1%8E%D1%89%D0%B8%D0%BC%20%D0%BE%D1%80%D0%B3%D0%B0%D0%BD%D0%B8%D0%B7%D0%B0%D1%86%D0%B8%D1%8F%D0%BC%20%D0%BD%D0%B0%20%D0%B7%D0%B0%D0%BA%D0%BB%D1%8E%D1%87%D0%B5%D0%BD%D0%B8%D0%B5.docx" \l "Par5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</w:rPr>
        <w:t>п. 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widowControl w:val="false"/>
        <w:spacing w:lineRule="auto" w:line="264" w:before="0" w:after="0"/>
        <w:jc w:val="both"/>
        <w:rPr/>
      </w:pPr>
      <w:bookmarkStart w:id="46" w:name="Par132"/>
      <w:bookmarkStart w:id="47" w:name="Par126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 Согласие Получателя на осуществление Главным распорядителем средств бюдже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ами муниципального финансового контрол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я перечисляется не позднее восьмого рабочего дня после принятия решения по результатам рассмотрения документов Комиссией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Субсидии перечисляются на расчетный счет, открытый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осуществляется в установленном порядке на счет 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счета Получ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Главный распорядитель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уяновское сельское поселение 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2. Обеспечить предоставление Субсидии _______________________________________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spacing w:lineRule="auto" w:line="240" w:before="0" w:after="0"/>
        <w:jc w:val="both"/>
        <w:rPr/>
      </w:pPr>
      <w:bookmarkStart w:id="48" w:name="Par177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Главный распорядитель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Обеспечить выполнение требований предоставления Субсидии, установленных настоящим Соглашением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Главному распорядителю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документы, необходимые для предоставления Субсидий, определенные Порядком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ять средства Субсидии на финансовое обеспечение расходов, определенных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A"/>
        </w:rPr>
        <w:instrText xml:space="preserve"> HYPERLINK "../../D:/%D0%94%D0%BE%D0%BA%D1%83%D0%BC%D0%B5%D0%BD%D1%82%D1%8B/%D0%93%D0%95%D0%A0%D0%9C%D0%90%D0%9D/%D0%9D%D0%B0%20%D0%B7%D0%B0%D0%BA%D0%BB%D1%8E%D1%87%D0%B5%D0%BD%D0%B8%D0%B5/2020/%D0%A1%D1%83%D0%B1%D1%81%D0%B8%D0%B4%D0%B8%D0%B8%20%D1%80%D0%B5%D1%81%D1%83%D1%80%D1%81%D0%BD%D0%BE%D1%81%D0%BD%D0%B0%D0%B1%D0%B6%D0%B0%D1%8E%D1%89%D0%B8%D0%BC%20%D0%BE%D1%80%D0%B3%D0%B0%D0%BD%D0%B8%D0%B7%D0%B0%D1%86%D0%B8%D1%8F%D0%BC%20%D0%BD%D0%B0%20%D0%B7%D0%B0%D0%BA%D0%BB%D1%8E%D1%87%D0%B5%D0%BD%D0%B8%D0%B5.docx" \l "Par1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</w:rPr>
        <w:t>пунктом 3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ять на достижение целе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A"/>
        </w:rPr>
        <w:instrText xml:space="preserve"> HYPERLINK "../../D:/%D0%94%D0%BE%D0%BA%D1%83%D0%BC%D0%B5%D0%BD%D1%82%D1%8B/%D0%93%D0%95%D0%A0%D0%9C%D0%90%D0%9D/%D0%9D%D0%B0%20%D0%B7%D0%B0%D0%BA%D0%BB%D1%8E%D1%87%D0%B5%D0%BD%D0%B8%D0%B5/2020/%D0%A1%D1%83%D0%B1%D1%81%D0%B8%D0%B4%D0%B8%D0%B8%20%D1%80%D0%B5%D1%81%D1%83%D1%80%D1%81%D0%BD%D0%BE%D1%81%D0%BD%D0%B0%D0%B1%D0%B6%D0%B0%D1%8E%D1%89%D0%B8%D0%BC%20%D0%BE%D1%80%D0%B3%D0%B0%D0%BD%D0%B8%D0%B7%D0%B0%D1%86%D0%B8%D1%8F%D0%BC%20%D0%BD%D0%B0%20%D0%B7%D0%B0%D0%BA%D0%BB%D1%8E%D1%87%D0%B5%D0%BD%D0%B8%D0%B5.docx" \l "Par5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олучатель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 органами муниципального финансового контроля факта нарушения целей, условий и порядка предоставления субсидии (в т.ч. предоставления недостоверных сведений ресурсоснабжающей организацией) соответствующие средства подлежат возврату в доход бюдже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в течение 7 рабочих дней со дня получения мотивированного требования Главному распорядителю средств бюдже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Соглашение вступает в силу после его заключения Сторонами и действует до ________ 20__ года д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5"/>
        <w:gridCol w:w="3535"/>
      </w:tblGrid>
      <w:tr>
        <w:trPr/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главного распорядителя средств бюдже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Первомайское сельское поселение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средств бюдже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Первомайское сельское поселение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96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главного распорядителя средств бюдже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Первомайское сельское поселение</w:t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 получателя Субсидии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амилия, инициалы)</w:t>
            </w:r>
          </w:p>
        </w:tc>
        <w:tc>
          <w:tcPr>
            <w:tcW w:w="4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амилия, инициалы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4</w:t>
      </w:r>
    </w:p>
    <w:p>
      <w:pPr>
        <w:pStyle w:val="TextBody"/>
        <w:jc w:val="righ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настоящему Порядку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ЧЕТ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 xml:space="preserve">об использовании субсидий, предоставленной из бюджета 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яновское сельское поселение</w:t>
      </w:r>
      <w:r>
        <w:rPr>
          <w:rFonts w:cs="Times New Roman" w:ascii="Times New Roman" w:hAnsi="Times New Roman"/>
        </w:rPr>
        <w:t xml:space="preserve"> в целях   </w:t>
      </w:r>
      <w:r>
        <w:rPr>
          <w:rFonts w:eastAsia="Times New Roman" w:cs="Times New Roman" w:ascii="Times New Roman" w:hAnsi="Times New Roman"/>
          <w:lang w:eastAsia="ru-RU"/>
        </w:rPr>
        <w:t>субсидий ресурсоснабжающим организация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целях   возмещения затрат, возникших при оказании услуг водоснабжения  </w:t>
      </w:r>
      <w:r>
        <w:rPr>
          <w:rFonts w:cs="Times New Roman" w:ascii="Times New Roman" w:hAnsi="Times New Roman"/>
          <w:shd w:fill="FFFFFF" w:val="clear"/>
        </w:rPr>
        <w:t xml:space="preserve">локальными станциями по очистке воды, расположенные на территор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яно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еление за  _____________20   ___ г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134"/>
        <w:gridCol w:w="2268"/>
        <w:gridCol w:w="1559"/>
        <w:gridCol w:w="2"/>
        <w:gridCol w:w="1699"/>
        <w:gridCol w:w="78"/>
        <w:gridCol w:w="1924"/>
      </w:tblGrid>
      <w:tr>
        <w:trPr/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 водоочис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выделенной из бюджета 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платежного документа о перечислении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счетчика (начально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е счетчика (текуще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за м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яновское сельское посе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sectPr>
      <w:type w:val="nextPage"/>
      <w:pgSz w:orient="landscape" w:w="16838" w:h="11906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4z3">
    <w:name w:val="WW8Num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4BD29621371BC973960661D461515B9BB3879AC7FAAFECFE8BFE020297ACE757F423D250F4535g5d5K" TargetMode="External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E1FBCE1127A2D0CAAE7E5155375DEF95A23504268FDE2378CB7A328B004174B8A68583FB45CB727E4EB66BC7C8IFbAE" TargetMode="External"/><Relationship Id="rId5" Type="http://schemas.openxmlformats.org/officeDocument/2006/relationships/hyperlink" Target="consultantplus://offline/ref=A109A890D39311FF0429BB4FE4D1DBBF9C47AEC75DC82721F184D3F570fCU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55:00Z</dcterms:created>
  <dc:creator>Oksana</dc:creator>
  <dc:description/>
  <dc:language>en-US</dc:language>
  <cp:lastModifiedBy/>
  <dcterms:modified xsi:type="dcterms:W3CDTF">2021-04-19T02:4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