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99</w:t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29.09.2020г.</w:t>
      </w:r>
    </w:p>
    <w:p>
      <w:pPr>
        <w:pStyle w:val="Heading4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/>
      </w:pPr>
      <w:r>
        <w:rPr/>
      </w:r>
    </w:p>
    <w:p>
      <w:pPr>
        <w:pStyle w:val="ConsPlusTitle"/>
        <w:widowControl w:val="false"/>
        <w:autoSpaceDE w:val="false"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мене ряда постановлений Администрации муниципального   образования Куяновское сельское поселение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Для приведения ряда постановлений Администрации муниципального образования Куяновское сельское поселение (далее — администрация) в соответствие с действующим законодательством, руководствуясь федеральным законом «О противодействии коррупции» №273-ФЗ от 25.12.08 г., федеральным законом «Об общих принципах организации местного самоуправления в РФ» №131-ФЗ от 06.10.03 г.. Уставом муниципального образования Куяновское сельское посел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>1. Отменить Постановление Администрации «Об утверждении Перечня должностей муниципальной службы, в случае замещения которых гражданин в течении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 №7 от 22.03.11 г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>2.  Отменить Постановление Администрации «Об утверждении Перечня должностей муниципальной службы в администрации муниципального образования Куяновское сельское поселение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№14 от 30.10.2012 г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>3.  Отменить Постановление Администрации «Об утверждении Положения о порядке предоставления сведений о расходах лицами, замещающими муниципальные должности на постоянной основе и должности муниципальной службы в администрации муниципального образования Куяновское сельское поселение» №21 от 10.04.15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2. Настоящее постановление обнародовать в специально отведенных местах и   разместить (опубликовать) на официальном сайте муниципального образования </w:t>
      </w:r>
      <w:r>
        <w:rPr>
          <w:rFonts w:cs="Arial"/>
          <w:sz w:val="24"/>
          <w:szCs w:val="24"/>
        </w:rPr>
        <w:t xml:space="preserve">Куяновское </w:t>
      </w:r>
      <w:r>
        <w:rPr>
          <w:rFonts w:eastAsia="Batang;바탕"/>
          <w:sz w:val="24"/>
          <w:szCs w:val="24"/>
        </w:rPr>
        <w:t xml:space="preserve">сельское поселение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даты подписания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яновское сельское поселение</w:t>
        <w:tab/>
        <w:tab/>
        <w:tab/>
        <w:tab/>
        <w:tab/>
        <w:t xml:space="preserve">                         Е.Л. Юрков</w:t>
      </w:r>
    </w:p>
    <w:sectPr>
      <w:type w:val="nextPage"/>
      <w:pgSz w:w="11906" w:h="16838"/>
      <w:pgMar w:left="1155" w:right="851" w:gutter="0" w:header="0" w:top="76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dc:language>en-US</dc:language>
  <cp:lastModifiedBy/>
  <cp:lastPrinted>2019-01-28T10:00:00Z</cp:lastPrinted>
  <dcterms:modified xsi:type="dcterms:W3CDTF">2020-09-29T09:20:00Z</dcterms:modified>
  <cp:revision>14</cp:revision>
  <dc:subject/>
  <dc:title>АДМИНИСТРАЦИЯ МУНИЦИПАЛЬНОГО ОБРАЗОВАНИЯ</dc:title>
</cp:coreProperties>
</file>