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уяново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>96</w:t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21.09.2020г.</w:t>
      </w:r>
    </w:p>
    <w:p>
      <w:pPr>
        <w:pStyle w:val="Heading4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uppressAutoHyphens w:val="tru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№3 от 12.02.19 г. «О местах (площадках) накопления твердых коммунальных отходов на территории Куя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3 Федерального закона от 24 июня 1998 года № 89-ФЗ «Об отходах производства и потребления», пунктами 4 и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. №1039, для улучшения логистики и более быстрого перехода на соответствующее законодательству обращение с твердыми коммунальными отходами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>1. Внести изменение в Постановление №3 от 12 февраля 2019 года «О местах (площадках) накопления твердых коммунальных отходов на территории Куяновского сельского поселения» изложив часть 2 (схема с. Куяново) Приложения №1 к вышеуказанному Постановлению в соответствии с приложением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sz w:val="24"/>
          <w:szCs w:val="24"/>
        </w:rPr>
        <w:t>2. Обнародовать настоящее Постановление в специально отведенных местах и опубликовать на официальном сайте Куяновского сельского поселени</w:t>
      </w:r>
      <w:r>
        <w:rPr>
          <w:color w:val="auto"/>
          <w:sz w:val="24"/>
          <w:szCs w:val="24"/>
          <w:u w:val="none"/>
        </w:rPr>
        <w:t xml:space="preserve">я </w:t>
      </w:r>
      <w:r>
        <w:rPr>
          <w:rStyle w:val="InternetLink"/>
          <w:color w:val="auto"/>
          <w:sz w:val="24"/>
          <w:szCs w:val="24"/>
          <w:u w:val="none"/>
          <w:lang w:val="en-US"/>
        </w:rPr>
        <w:t>www.kuyanovskoe.ru</w:t>
      </w:r>
      <w:r>
        <w:rPr>
          <w:color w:val="auto"/>
          <w:sz w:val="24"/>
          <w:szCs w:val="24"/>
          <w:u w:val="none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яновское сельское поселение</w:t>
        <w:tab/>
        <w:tab/>
        <w:tab/>
        <w:t xml:space="preserve">                         Е.Л. Ю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Куя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сентября 2020 №9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мест (площадок) накопления твердых коммунальных отходов на территории Куяновского сельского поселения с условной их привязкой к жилым дом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4"/>
          <w:szCs w:val="24"/>
          <w:lang w:val="ru-RU"/>
        </w:rPr>
        <w:t>Схема размещения мест (площадок) накопления твердых коммунальных отходов на территории с. Куяново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5080</wp:posOffset>
            </wp:positionV>
            <wp:extent cx="3237230" cy="6527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 ул. Дачная - №№ 11(1-2), 15, 16(1-2), 18(1-2), 20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2 ул. Дачная - №№ 7(1-2), 9(1-2), 12(1-2), 14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3 ул. Дачная - №№ 1, 3, 4, 5, 6, 8, 10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4 ул. Дачная №2; ул. Центральная - №№ 52, 56, 58, 61, 63, 65, 67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6 ул. Центральная - №№ 40, 42, 44(1-2), 46(1-2), 48, 50, 49, 51, 53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7 ул. Центральная - №№ 30, 32, 34, 38, 41, 43, 45, 47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8 ул. Центральная - № 28(1-8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9 ул. Центральная - №№ 22, 24, 26, 35, 37, 39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0 ул. Центральная - №№ 10, 11, 12, 13, 14, 15, 17, 19, 2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1 ул. Центральная - №№ 1, 2, 3, 4, 5, 6, 7, 9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2 пер. Почтовый - № 7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3 пер. Почтовый - №№ 1, 2, 3, 4, 8(1-2), 10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4 ул. Береговая - №№ 1, 2, 3, 4, 5, 6, 8(1-2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5 ул. Береговая - №№ 7(1-2), 10, 11, 12, 13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6 ул. Береговая - №№ 17, 19, 20, 21, 22, 23, 24(1-2), 26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№</w:t>
      </w:r>
      <w:r>
        <w:rPr>
          <w:sz w:val="24"/>
          <w:szCs w:val="24"/>
          <w:lang w:val="ru-RU"/>
        </w:rPr>
        <w:t>17 ул. Береговая - №№ 27, 29, 31, 33, 35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8 ул. Береговая - №№ 37, 39, 41, 43, 45, 47, 49, 5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9 ул. Береговая - №№ 53, 55, 57, 59, 61, 65, 67, 69, 71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1 ул. Молодежная - №№ 16(1-2), 17, 18, 19, 20, 22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2 ул. Молодежная - №№ 1, 2, 3, 4, 5(1-2), 6, 7, 8, 9, 11(1-2), 12(1-2).</w:t>
      </w:r>
    </w:p>
    <w:p>
      <w:pPr>
        <w:pStyle w:val="Normal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3 ул. Лесная - №№ 8(1-2), 9(1-2), 10(1-2), 11(1-2), 12(1-2), 13(1-2), 15(1-2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4 ул. Лесная - №№ 2(1-2), 6(1-2), 7(1-2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5 ул. Лесная - №№ 4(1-2), 5(1-2)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6 ул. Центральная - №№ 20(1-2), 20а(1-2), 27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7 ул. Центральная - №№ 60, 62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8 ул. Центральная - №№ 64.</w:t>
      </w:r>
    </w:p>
    <w:sectPr>
      <w:type w:val="nextPage"/>
      <w:pgSz w:w="11906" w:h="16838"/>
      <w:pgMar w:left="1155" w:right="851" w:gutter="0" w:header="0" w:top="480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dc:language>en-US</dc:language>
  <cp:lastModifiedBy/>
  <cp:lastPrinted>2019-01-28T10:00:00Z</cp:lastPrinted>
  <dcterms:modified xsi:type="dcterms:W3CDTF">2020-09-22T08:57:15Z</dcterms:modified>
  <cp:revision>11</cp:revision>
  <dc:subject/>
  <dc:title>АДМИНИСТРАЦИЯ МУНИЦИПАЛЬНОГО ОБРАЗОВАНИЯ</dc:title>
</cp:coreProperties>
</file>