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«Куян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53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. Куяново ул. Центральная, 18/1                       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77                                                                                                       тел. 33-1-18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      </w:t>
      </w:r>
      <w:r>
        <w:rPr/>
        <w:t>09.11.2017                                                                                                                        №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Title"/>
        <w:bidi w:val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рядка формирования и ведения реестра источников доходов бюджета муниципального образования Куяновское сельское посел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 статьи 47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абзаца 6 части 1 статьи 160.1 Бюджетного кодекса Российской Федерации,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я и ведения реестра источников доходов бюджета муниципального образования Куяновское сельское посел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2. Обнародовать настоящее постановление в специально отведенных местах (библиотеках населенных пунктов) и разместить </w:t>
      </w:r>
      <w:r>
        <w:rPr>
          <w:rFonts w:eastAsia="Arial"/>
          <w:color w:val="000000"/>
          <w:sz w:val="26"/>
          <w:szCs w:val="26"/>
          <w:lang w:eastAsia="en-US"/>
        </w:rPr>
        <w:t xml:space="preserve">на официальном сайте </w:t>
      </w:r>
      <w:r>
        <w:rPr>
          <w:rFonts w:eastAsia="Calibri"/>
          <w:color w:val="000000"/>
          <w:sz w:val="26"/>
          <w:szCs w:val="26"/>
        </w:rPr>
        <w:t xml:space="preserve">муниципального образования в сети Интернет по адресу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none"/>
          </w:rPr>
          <w:t>://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none"/>
            <w:lang w:val="en-US"/>
          </w:rPr>
          <w:t>kuyanovo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non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none"/>
            <w:lang w:val="en-US"/>
          </w:rPr>
          <w:t>tomsk</w:t>
        </w:r>
      </w:hyperlink>
      <w:hyperlink r:id="rId4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none"/>
          </w:rPr>
          <w:t>.</w:t>
        </w:r>
      </w:hyperlink>
      <w:hyperlink r:id="rId5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eastAsia="Calibri" w:cs="Arial" w:ascii="Arial" w:hAnsi="Arial"/>
          <w:color w:val="0000FF"/>
          <w:sz w:val="24"/>
          <w:szCs w:val="24"/>
          <w:u w:val="none"/>
          <w:lang w:val="en-US"/>
        </w:rPr>
        <w:t>.</w:t>
      </w:r>
    </w:p>
    <w:p>
      <w:pPr>
        <w:pStyle w:val="Normal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даты подписания и распространения на правоотношения, возникшие с 01 января 2017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лава поселения                                     </w:t>
        <w:tab/>
        <w:t xml:space="preserve">       </w:t>
        <w:tab/>
        <w:tab/>
        <w:t>Е.Л.Юрков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Чернова О.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3-1-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униципального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«Куяновское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е поселение»</w:t>
      </w:r>
    </w:p>
    <w:p>
      <w:pPr>
        <w:pStyle w:val="Normal"/>
        <w:widowControl w:val="false"/>
        <w:autoSpaceDE w:val="false"/>
        <w:ind w:left="0" w:right="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9.11.2017 №89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ФОРМИРОВАНИЯ И ВЕДЕНИЯ РЕЕСТРА ИСТОЧНИКОВ ДОХОДО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УЯНОВСКОЕ СЕЛЬСКОЕ ПОСЕЛЕНИЕ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>1. Настоящий Порядок формирования и ведения реестра источников доходов бюджета муниципального образования К</w:t>
      </w:r>
      <w:r>
        <w:rPr>
          <w:color w:val="000000"/>
          <w:lang w:val="ru-RU"/>
        </w:rPr>
        <w:t>уяновское</w:t>
      </w:r>
      <w:r>
        <w:rPr>
          <w:color w:val="000000"/>
        </w:rPr>
        <w:t xml:space="preserve"> сельское поселение (далее - Порядок) устанавливает основные принципы и правила формирования и ведения реестра источников доходов бюджета муниципального образования </w:t>
      </w:r>
      <w:r>
        <w:rPr>
          <w:color w:val="000000"/>
          <w:lang w:val="ru-RU"/>
        </w:rPr>
        <w:t>Куяновское</w:t>
      </w:r>
      <w:r>
        <w:rPr>
          <w:color w:val="000000"/>
        </w:rPr>
        <w:t xml:space="preserve"> сельское поселение (далее - реестр источников доходов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перечень источников доходов бюджета муниципального образования Куяновское сельское поселение -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муниципального образования Куяновское сельское поселение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Куяновское сельское поселение», определяемых настоящим Порядко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реестр источников доходов бюджета муниципального образования Куяновское сельское поселение - свод информации о доходах бюджета по источникам доходов бюджета муниципального образования Куяновское сельское поселение, формируемой в процессе составления, утверждения и исполнения бюджета, на основании перечня источников доходов муниципального образования Куяновское сельское посел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3. Ведущий специалист Администрации муниципального образования Куяновское сельское поселение осуществляет формирование и ведение реестра источников доходов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на бумажном носител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 в электронном формате - путем внесения в единую информационную базу сведений об источниках доходов бюджета муниципального образования Куяновское сельское поселение, обновления и (или) исключения этих свед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4. Главные администраторы (администраторы) доходов бюджета муниципального образования Куяновское сельское поселение, в целях формирования и ведения реестра источников доходов, представляют  ведущему специалисту Администрации муниципального образования Куяновское сельское поселение следующую информацию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) наименование источника дохода бюдже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) код (коды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д) информация об органе  местного самоуправления, осуществляющая бюджетные полномочия главных администраторов доходов бюдже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е) показатели прогноза доходов бюджета по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ходов бюджета, соответствующему источнику дохода бюджета, сформированные в целях составления и утверждения муниципальных правовых актов представительного органа муниципального образования о местном бюджете (далее - закон (решение) о бюджете)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ж) показатели прогноза доходов бюджета по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законом (решением) о бюджет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з) показатели прогноза доходов бюджета по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ходов бюджета, соответствующему источнику дохода бюджета, принимающие значения прогнозируемого общего объема доходов бюджета в соответствии с законом (решением) о бюджете с учетом закона о внесении изменений в закон (решение) о бюджете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) показатели уточненного прогноза доходов бюджета по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к) показатели кассового поступления по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ходов бюджета, соответствующему источнику дохода бюджета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л) показатели кассового поступления по код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408460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лассификаци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доходов бюджета, соответствующему источнику дохода бюджета, принимающие значения доходов бюджета в соответствии с законом (решением) о бюджете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 xml:space="preserve">5. </w:t>
      </w:r>
      <w:hyperlink w:anchor="P57">
        <w:r>
          <w:rPr>
            <w:rStyle w:val="InternetLink"/>
            <w:color w:val="000000"/>
            <w:u w:val="none"/>
          </w:rPr>
          <w:t>Информация</w:t>
        </w:r>
      </w:hyperlink>
      <w:r>
        <w:rPr>
          <w:color w:val="000000"/>
        </w:rPr>
        <w:t xml:space="preserve">, изложенная в п. 4 Порядка предоставляется в сроки и в соответствии с требованиями, установленными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Главные администраторы доходов обеспечивают полноту, своевременность и достоверность представляемой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color w:val="000000"/>
        </w:rPr>
        <w:t>6. Реестр источников доходов ведется с целью учета доходов бюджета муниципального образования Куяновское сельское поселение и используется при составлении проекта бюджета муниципального образования Куяновское сельское поселение на очередной финансовый год.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">
    <w:name w:val="Абзац списка2"/>
    <w:basedOn w:val="Normal"/>
    <w:qFormat/>
    <w:pPr>
      <w:overflowPunct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890F692B27EA3B3920CBA8442EA4EA6EC94C62FBB2F53D47CA37197290A5E80DC516C62E5t1p4E" TargetMode="External"/><Relationship Id="rId3" Type="http://schemas.openxmlformats.org/officeDocument/2006/relationships/hyperlink" Target="http://kuyanovo.tomsk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http://pmr.tomsk.ru/" TargetMode="External"/><Relationship Id="rId6" Type="http://schemas.openxmlformats.org/officeDocument/2006/relationships/hyperlink" Target="consultantplus://offline/ref=CF0890F692B27EA3B3920CBA8442EA4EA6EC93C22EBB2F53D47CA37197t2p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dc:language>en-US</dc:language>
  <cp:lastModifiedBy/>
  <cp:lastPrinted>2017-11-10T09:43:00Z</cp:lastPrinted>
  <dcterms:modified xsi:type="dcterms:W3CDTF">2021-04-13T02:21:27Z</dcterms:modified>
  <cp:revision>69</cp:revision>
  <dc:subject/>
  <dc:title>Администрация муниципального образования</dc:title>
</cp:coreProperties>
</file>