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360"/>
          <w:tab w:val="left" w:pos="7325" w:leader="none"/>
        </w:tabs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АДМИНИСТРАЦИЯ</w:t>
      </w:r>
    </w:p>
    <w:p>
      <w:pPr>
        <w:pStyle w:val="Heading1"/>
        <w:tabs>
          <w:tab w:val="clear" w:pos="360"/>
        </w:tabs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tabs>
          <w:tab w:val="clear" w:pos="360"/>
        </w:tabs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КУЯНОВСКОЕ СЕЛЬСКОЕ ПОСЕЛЕНИЕ</w:t>
      </w:r>
    </w:p>
    <w:p>
      <w:pPr>
        <w:pStyle w:val="Normal"/>
        <w:pBdr>
          <w:bottom w:val="single" w:sz="8" w:space="2" w:color="000000"/>
        </w:pBdr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с. Куяново</w:t>
      </w:r>
    </w:p>
    <w:p>
      <w:pPr>
        <w:pStyle w:val="Heading1"/>
        <w:tabs>
          <w:tab w:val="clear" w:pos="360"/>
        </w:tabs>
        <w:ind w:left="-120" w:right="0" w:hanging="0"/>
        <w:rPr/>
      </w:pPr>
      <w:r>
        <w:rPr>
          <w:b/>
          <w:sz w:val="26"/>
        </w:rPr>
        <w:t xml:space="preserve"> № </w:t>
      </w:r>
      <w:r>
        <w:rPr>
          <w:b/>
          <w:sz w:val="26"/>
        </w:rPr>
        <w:t>82</w:t>
        <w:tab/>
        <w:tab/>
        <w:tab/>
        <w:tab/>
        <w:tab/>
        <w:tab/>
        <w:tab/>
        <w:tab/>
        <w:tab/>
        <w:tab/>
        <w:tab/>
        <w:t>01.11.2019 г.</w:t>
      </w:r>
    </w:p>
    <w:p>
      <w:pPr>
        <w:pStyle w:val="Normal"/>
        <w:ind w:left="-142" w:right="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Об утверждении Программы профилактики нарушений в рамках осуществления муниципального контроля на 2020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26"/>
          <w:szCs w:val="26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Куяновское сельское поселение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1. Утвердить Программу профилактики нарушений в рамках осуществления муниципального контроля на 2020 год (Приложение № 1)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2. 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3. Назначить ответственным за исполнение Плана мероприятий по профилактике нарушений в рамках осуществления муниципального контроля на 2020 год специалиста по земельным и имущественным отношениям администрации муниципального образования Куяновское сельское поселение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26"/>
          <w:szCs w:val="26"/>
        </w:rPr>
        <w:t>3.Настоящее постановление вступает в силу после его обнародования (опубликования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26"/>
          <w:szCs w:val="26"/>
        </w:rPr>
        <w:t>4. Контроль над исполнением настоящего постановления оставляю за собо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яновского сельского поселения</w:t>
        <w:tab/>
        <w:tab/>
        <w:tab/>
        <w:tab/>
        <w:t>Е.Л. Юрков</w:t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Приложение № 1 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от 01.11.2019 г. № 82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нарушений 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офилактика нарушений обязательных требований проводится в рамках осуществления: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ниципального жилищного контроля;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ниципального земельного контроля;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ниципального контроля за обеспечением сохранности автомобильных дорог местного значения в границах муниципального образования.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Задачами программы являются: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В рамках профилактики предупреждения нарушений, установленных законодательством всех уровней, администрацией муниципального образования Куяновское сельское поселение 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Анализ и оценка рисков причинения вреда охраняемым законом ценностям для включения такой информации в профилактическую работу с подконтрольными субъектами, а также оценка причиненного ущерба за предыдущий период производится специалистом, ответственным за ежегодную подготовку информации в рамках отчета о муниципальном контроле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2 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01.11.2019 г. № 82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550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 20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Куяновского сельского поселения 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 20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 20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ежегодного обобщения практики осуществления муниципального контроля в соответствующей сфере деятельности и размещение на официальном сайте Куяновского сельского поселения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2020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Куяновского сельского поселения  в сети «Интернет»  информации о результатах контрольной деятельности за 2019 год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абрь 2020 г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декабря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плана программных мероприятий по профилактике нарушений  на  2021 - 2022 г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80"/>
        <w:gridCol w:w="2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Куяновское сельское 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 (в случае внесения в них изменений за прошлый год)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а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bidi w:val="0"/>
              <w:ind w:left="0" w:right="0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  <w:lang w:val="ru-RU"/>
        </w:rPr>
        <w:t>.  Целевые показатели программы  на 2020 — 2022 гг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270"/>
        <w:gridCol w:w="1270"/>
        <w:gridCol w:w="1280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ество профилактических мероприят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ированность подконтрольных субъектов о содержании обязательных требований (в % от общего кол-в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Администрации в сети «Интернет» (в % от общего кол-в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 (в % от общего кол-в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полнение профилактических программных мероприятий согласно утвержденному плану (в % от общего кол-ва запланированных мероприятий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val="ru-RU"/>
        </w:rPr>
        <w:t xml:space="preserve">Виды муниципального контроля и обязательные требования, соблюдение которых является предметом муниципального контроля, осуществляем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ей муниципальное образование Куя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4935"/>
        <w:gridCol w:w="239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ид М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язательные треб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контрольные субъекты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ый жилищный контроль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соот. с пп. 1.3, 3.3, 3.16 Административного регламента по осуществлению муниципального жилищного контроля, принятым Постановлением Администрации МО Куяновское сельское поселение №50 от 12.12.2014 г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http://www.kuyanovskoe.ru/content/ad_reg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Юр. лица, индивидуальные предприниматели, физ. лица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ый земельный контроль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соот. с п.5 Административного регламента о проведении муниципального земельного контроля, принятым Постановлением Администрации МО Куяновское сельское поселение №51 от 15.12.2014 г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http://www.kuyanovskoe.ru/content/ad_reg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Юр. лица, индивидуальные предприниматели, физ. лица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соот. с пп. 1.3, 3.3, 3.16 Административного регламента по осуществлению муниципального контроля за обеспечением сохранности автомобильных дорог местного значения, принятым Постановлением Администрации МО Куяновское сельское поселение №49 от 12.12.2014 г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http://www.kuyanovskoe.ru/content/ad_reg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Юр. лица, индивидуальные предприниматели, физ. лиц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3 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/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от 01.11.2019 г. № 82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формация о проведении муниципального контроля за 2018-2019 гг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tbl>
      <w:tblPr>
        <w:tblW w:w="9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ид МК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 проверок (плановые/внеплановые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ый жилищный контро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/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/0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ый земельный контро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/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/1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/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0:00Z</dcterms:created>
  <dc:creator>user</dc:creator>
  <dc:description/>
  <dc:language>en-US</dc:language>
  <cp:lastModifiedBy/>
  <cp:lastPrinted>2019-01-28T10:00:00Z</cp:lastPrinted>
  <dcterms:modified xsi:type="dcterms:W3CDTF">2020-01-15T03:41:43Z</dcterms:modified>
  <cp:revision>12</cp:revision>
  <dc:subject/>
  <dc:title>АДМИНИСТРАЦИЯ МУНИЦИПАЛЬНОГО ОБРАЗОВАНИЯ</dc:title>
</cp:coreProperties>
</file>