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41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29.05.2020г.</w:t>
      </w:r>
    </w:p>
    <w:p>
      <w:pPr>
        <w:pStyle w:val="Heading4"/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suppressAutoHyphens w:val="false"/>
        <w:autoSpaceDE w:val="false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чатном издании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Первомайского район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ра</w:t>
      </w:r>
      <w:r>
        <w:rPr>
          <w:rFonts w:cs="Times New Roman" w:ascii="Times New Roman" w:hAnsi="Times New Roman"/>
          <w:sz w:val="24"/>
          <w:szCs w:val="24"/>
        </w:rPr>
        <w:t>зместить на официальном сайте Куян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www.kuyanovskoe.ru.</w:t>
      </w:r>
    </w:p>
    <w:p>
      <w:pPr>
        <w:pStyle w:val="ConsPlusNormal"/>
        <w:suppressAutoHyphens w:val="fals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49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яновского сельского поселения</w:t>
        <w:tab/>
        <w:tab/>
        <w:tab/>
        <w:t>Е.Л. Юр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62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62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62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623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1 от 29.05.20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Положение о сообщении лицами, замещающими муниципальны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eastAsia="ru-RU"/>
        </w:rPr>
        <w:t xml:space="preserve">должности и должности муниципальной службы в Администраци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ru-RU"/>
        </w:rPr>
        <w:t>Куяновского сельского поселения</w:t>
      </w:r>
      <w:r>
        <w:rPr>
          <w:rFonts w:eastAsia="Times New Roman" w:cs="Times New Roman"/>
          <w:b/>
          <w:bCs/>
          <w:i/>
          <w:iCs w:val="false"/>
          <w:sz w:val="26"/>
          <w:szCs w:val="26"/>
          <w:lang w:eastAsia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далее – должностные лица), о получении подарка в связи с протокольными мероприятиями, слу</w:t>
      </w:r>
      <w:r>
        <w:rPr>
          <w:rFonts w:eastAsia="Times New Roman" w:cs="Times New Roman" w:ascii="Times New Roman" w:hAnsi="Times New Roman"/>
          <w:sz w:val="24"/>
          <w:szCs w:val="24"/>
        </w:rPr>
        <w:t>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протокольные мероприятия)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олжностные лица обязаны в порядке, предусмотренном настоящим Положением, уведомлять Администр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 всех случаях получения подарка в связи с протокольными мероприятиями.</w:t>
      </w:r>
      <w:bookmarkStart w:id="0" w:name="Par49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ведомление о получении подарка в связи с протокольными мероприятиями, составленное по форме согласно приложению № 1 к настоящему Положению, представляется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управляющему дел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озднее трех рабочих дней со дня получения подарк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5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третьем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следующего рабочего дня направляется в инвентаризационную комиссию (далее - Комиссия).</w:t>
      </w:r>
      <w:bookmarkStart w:id="2" w:name="Par53"/>
      <w:bookmarkEnd w:id="2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Подарок, стоимость которого подтверждается документами и превышает три тысячи рублей либо стоимость которого получившему его лицу неиз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стна, сдается управляющему дела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д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- материально ответственное лицо), которое принимает его на хранение по акту приема-передачи, составленному по форме согласно приложению № 2 к настоящему Положению, не позднее пяти рабочих дней со дня регистрации уведомления в журнале регистрации по форме согласно приложению № 3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рок возвращается сдавшему его должностному лицу по акту возврата подарка, составленному по форме согласно приложению № 4 к настоящему Положению, в случае, если его стоимость не превышает три тысячи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Материально ответственное лицо обеспечивает включение в предусмотр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Должностное лицо, сдавшее подарок, может его выкупить, направив не позднее двух месяцев со дня сдачи под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рка Глав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е о выкупе подарка, составленное по форме согласно приложению № 5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Материально ответственное лицо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 случае если в отношении подарка, изготовленного из драгоценных металлов и (или) драгоценных камней, не поступило заявление, указанное в пункте 9 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материально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одарок, в отношении которого не поступило заявление, указанное в пункте 9 настоящего Положения, или от выкупа которого должностное лицо отказалось, может использоваться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том заключения комиссии о целесообразности применения подарка для обеспечения деятельности местной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 случае нецелесообразности использования подар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лавой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ся решение о реализации подарка и проведении оценки его стоимости для реализации (выкупа), осуществляемой местн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В случае если подарок не выкуплен или не реализован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авой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6. Средства, вырученные от реализации (выкупа) подарка, зачисляются в доход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уяновского сельского посел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bidi w:val="0"/>
        <w:ind w:left="42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eastAsia="Times New Roman" w:cs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В Администрацию Куяновского сельского поселения</w:t>
      </w:r>
      <w:r>
        <w:rPr>
          <w:rFonts w:eastAsia="Times New Roman" w:cs="Times New Roman"/>
          <w:i/>
          <w:sz w:val="24"/>
          <w:szCs w:val="24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5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Уведомление о получении подарка от __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звещаю о получении __________________ подарка(ов)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1531"/>
        <w:gridCol w:w="18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: __________________________________________ на_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ицо, представившее уведомление _________ 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ицо, принявшее уведомление _________ ________________ __ ________ 20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гистрационный номер в журнале регистрации уведомлений 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4" w:name="Par136"/>
      <w:bookmarkEnd w:id="4"/>
      <w:r>
        <w:rPr>
          <w:rFonts w:eastAsia="Times New Roman" w:cs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 w:val="20"/>
          <w:szCs w:val="20"/>
          <w:lang w:eastAsia="ru-RU"/>
        </w:rPr>
        <w:t xml:space="preserve">   </w:t>
      </w:r>
      <w:r>
        <w:rPr>
          <w:rFonts w:eastAsia="Times New Roman" w:cs="Times New Roman"/>
          <w:iCs/>
          <w:sz w:val="20"/>
          <w:szCs w:val="20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к Положению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eastAsia="Times New Roman" w:cs="Times New Roman"/>
          <w:i/>
          <w:sz w:val="20"/>
          <w:szCs w:val="20"/>
          <w:lang w:eastAsia="ru-RU"/>
        </w:rPr>
        <w:t>,</w:t>
      </w:r>
      <w:r>
        <w:rPr>
          <w:rFonts w:eastAsia="Times New Roman" w:cs="Times New Roman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bookmarkStart w:id="5" w:name="Par156"/>
      <w:bookmarkEnd w:id="5"/>
      <w:r>
        <w:rPr>
          <w:rFonts w:eastAsia="Times New Roman" w:cs="Times New Roman"/>
          <w:b/>
          <w:bCs/>
          <w:sz w:val="24"/>
          <w:szCs w:val="24"/>
          <w:lang w:eastAsia="ru-RU"/>
        </w:rPr>
        <w:t>Акт приема-передачи подар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Админист</w:t>
      </w: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рация Куяновского сельского посеел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ы, нижеподписавшиеся, составили настоящий акт о том, что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дал (принял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(фамилия, имя, отчество (последнее - при наличии)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ял (передал)                                      Сдал (принял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 __________________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(подпись)  (расшифровка подписи)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sz w:val="20"/>
          <w:szCs w:val="20"/>
          <w:lang w:eastAsia="ru-RU"/>
        </w:rPr>
        <w:t xml:space="preserve">              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ято к учет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сполнитель _________ _____________________ __ 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6" w:name="Par189"/>
      <w:bookmarkEnd w:id="6"/>
      <w:r>
        <w:rPr>
          <w:rFonts w:eastAsia="Times New Roman" w:cs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iCs/>
          <w:sz w:val="20"/>
          <w:szCs w:val="20"/>
          <w:lang w:eastAsia="ru-RU"/>
        </w:rPr>
        <w:t>&lt;*&gt; Заполняется при наличии документов, подтверждающих стоимость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bidi w:val="0"/>
        <w:ind w:left="42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bidi w:val="0"/>
        <w:ind w:left="425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ложению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P305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уведомлений о получении подарков, получен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язи с протокольными мероприятиями, служебны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ировками и другими официальными мероприят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2160"/>
        <w:gridCol w:w="1134"/>
        <w:gridCol w:w="957"/>
        <w:gridCol w:w="1453"/>
        <w:gridCol w:w="1134"/>
        <w:gridCol w:w="1579"/>
      </w:tblGrid>
      <w:tr>
        <w:trPr>
          <w:trHeight w:val="372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, наименование должности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арка &lt;*&gt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ринявшего уведом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ередаче уведомления в комисс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344"/>
      <w:bookmarkEnd w:id="8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bidi w:val="0"/>
        <w:ind w:left="425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autoSpaceDE w:val="false"/>
        <w:bidi w:val="0"/>
        <w:spacing w:lineRule="auto" w:line="240" w:before="0" w:after="0"/>
        <w:ind w:left="425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bidi w:val="0"/>
        <w:ind w:left="42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253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к Положению о сообщении лицами, замещающими муниципальные должности и должности муниципальной службы в Администрации </w:t>
      </w:r>
      <w:r>
        <w:rPr>
          <w:rFonts w:eastAsia="Times New Roman" w:cs="Times New Roman"/>
          <w:i/>
          <w:sz w:val="20"/>
          <w:szCs w:val="20"/>
          <w:lang w:eastAsia="ru-RU"/>
        </w:rPr>
        <w:t>наименование муниципального образования,</w:t>
      </w:r>
      <w:r>
        <w:rPr>
          <w:rFonts w:eastAsia="Times New Roman" w:cs="Times New Roman"/>
          <w:sz w:val="20"/>
          <w:szCs w:val="2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озврата подарка, полученного по акту приема-передач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т __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 __________ 20__ г.                                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Материально ответственное лицо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фамилия, имя, отчество (последнее - при наличии),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дает подарок, полученный по акту приема-передачи от __ 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rFonts w:eastAsia="Times New Roman" w:cs="Times New Roman"/>
          <w:sz w:val="24"/>
          <w:szCs w:val="24"/>
          <w:lang w:eastAsia="ru-RU"/>
        </w:rPr>
        <w:t>____,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18"/>
          <w:szCs w:val="18"/>
          <w:lang w:eastAsia="ru-RU"/>
        </w:rPr>
        <w:t>(фамилия, имя, отчество (последнее - при наличии), должность, 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имает подарок.</w:t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7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: ________________________ на ____ лис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дал                                   </w:t>
        <w:tab/>
        <w:tab/>
        <w:tab/>
        <w:t xml:space="preserve">  </w:t>
        <w:tab/>
        <w:t xml:space="preserve">  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______________ </w:t>
        <w:tab/>
        <w:tab/>
        <w:t xml:space="preserve">   </w:t>
        <w:tab/>
        <w:t xml:space="preserve">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(фамилия, имя, отчество (последнее - при наличии), </w:t>
        <w:tab/>
        <w:t xml:space="preserve"> (фамилия, имя, отчество (последнее - пр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подпись)</w:t>
        <w:tab/>
        <w:tab/>
        <w:tab/>
        <w:tab/>
        <w:tab/>
        <w:tab/>
        <w:t xml:space="preserve">      наличии), подпись)</w:t>
      </w:r>
      <w:r>
        <w:rPr>
          <w:rFonts w:eastAsia="Times New Roman" w:cs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&lt;*&gt; Заполняется при наличии документов, подтверждающих стоимость подарка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r>
        <w:br w:type="page"/>
      </w:r>
    </w:p>
    <w:p>
      <w:pPr>
        <w:pStyle w:val="ConsPlusNormal"/>
        <w:bidi w:val="0"/>
        <w:ind w:left="42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ConsPlusNormal"/>
        <w:bidi w:val="0"/>
        <w:ind w:left="425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ложению о сообщении лицами, замещающими муниципальные должности и должности муниципальной службы в Администрации Куян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5670" w:right="0" w:hanging="0"/>
        <w:jc w:val="left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Главе Администрации Куяновского сельского поселения</w:t>
      </w:r>
      <w:r>
        <w:rPr>
          <w:rFonts w:cs="Times New Roman"/>
          <w:sz w:val="24"/>
          <w:szCs w:val="24"/>
        </w:rPr>
        <w:t xml:space="preserve"> от __________________________________________________________________</w:t>
      </w:r>
    </w:p>
    <w:p>
      <w:pPr>
        <w:pStyle w:val="ConsPlusNonformat"/>
        <w:bidi w:val="0"/>
        <w:ind w:left="567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наименование должности лица,  сдавшего подаро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28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Заявление о выкупе подар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ирую  Вас  о  намерении выкупить подарок, полученный мною в связ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мероприятия, место и дату его прове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анный на хранение по акту приема-передачи от ____________ 20__ г. № 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 20__ г.</w:t>
      </w:r>
    </w:p>
    <w:p>
      <w:pPr>
        <w:pStyle w:val="ConsPlus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Admin</dc:creator>
  <dc:description/>
  <dc:language>en-US</dc:language>
  <cp:lastModifiedBy/>
  <cp:lastPrinted>2018-02-27T10:44:00Z</cp:lastPrinted>
  <dcterms:modified xsi:type="dcterms:W3CDTF">2020-06-04T09:05:37Z</dcterms:modified>
  <cp:revision>8</cp:revision>
  <dc:subject/>
  <dc:title>Администрация муниципального образования</dc:title>
</cp:coreProperties>
</file>