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701" w:leader="none"/>
          <w:tab w:val="left" w:pos="7325" w:leader="none"/>
        </w:tabs>
        <w:ind w:left="-12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9.05.2023 г. </w:t>
        <w:tab/>
        <w:tab/>
        <w:tab/>
        <w:tab/>
        <w:tab/>
        <w:tab/>
        <w:tab/>
        <w:tab/>
        <w:t xml:space="preserve">                         № 40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 xml:space="preserve">Об утверждении правил содержания и эксплуатации детских площадок и игрового оборудования, расположенных на территории Куя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cs="Arial" w:ascii="Arial" w:hAnsi="Arial"/>
          <w:lang w:eastAsia="ru-RU"/>
        </w:rPr>
        <w:t>В соответствии с Федеральным законом  № 131-ФЗ от 06.10.2003г.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>
          <w:rFonts w:cs="Arial" w:ascii="Arial" w:hAnsi="Arial"/>
          <w:color w:val="000000"/>
        </w:rPr>
        <w:t>руководствуясь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Уставом муниципального образования Куяновское сельское поселение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5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«Правила содержания и эксплуатации детских площадок и игрового оборудования», расположенных на территории Куяновского сельского поселения (Приложение № 1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5"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в специально отведенных местах библиотеках населенных пунктов, разместить на официальном сайте Администрации Куяновского сельского поселения в сети «Интернет»: </w:t>
      </w:r>
      <w:hyperlink r:id="rId2">
        <w:r>
          <w:rPr>
            <w:rStyle w:val="InternetLink"/>
            <w:rFonts w:cs="Arial" w:ascii="Arial" w:hAnsi="Arial"/>
          </w:rPr>
          <w:t>https://kuyanovskoe.r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426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426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яновского сельского поселения  </w:t>
        <w:tab/>
        <w:tab/>
        <w:t xml:space="preserve">    </w:t>
        <w:tab/>
        <w:tab/>
        <w:t xml:space="preserve">                 Е.Л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1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ab/>
        <w:t xml:space="preserve">к  постановлению Администрации </w:t>
      </w:r>
    </w:p>
    <w:p>
      <w:pPr>
        <w:pStyle w:val="Footer"/>
        <w:jc w:val="right"/>
        <w:rPr>
          <w:sz w:val="22"/>
          <w:szCs w:val="20"/>
        </w:rPr>
      </w:pPr>
      <w:r>
        <w:rPr>
          <w:sz w:val="22"/>
          <w:szCs w:val="20"/>
        </w:rPr>
        <w:t>Куяновского сельского поселения</w:t>
      </w:r>
    </w:p>
    <w:p>
      <w:pPr>
        <w:pStyle w:val="Footer"/>
        <w:jc w:val="right"/>
        <w:rPr>
          <w:sz w:val="22"/>
          <w:szCs w:val="20"/>
        </w:rPr>
      </w:pPr>
      <w:r>
        <w:rPr>
          <w:sz w:val="22"/>
          <w:szCs w:val="20"/>
        </w:rPr>
        <w:t>от 29.05.2023 г. № 40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tLeast" w:line="27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АВИЛА СОДЕРЖАНИЯ И ЭКСПЛУАТАЦИИ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ЕТСКИХ ПЛОЩАДОК И ИГРОВОГО ОБОРУДОВАНИЯ, РАСПОЛОЖЕННОГО НА ТЕРРИТОРИИ КУЯНОВСКОГО СЕЛЬСКОГО ПОСЕЛЕНИЯ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lang w:eastAsia="ru-RU"/>
        </w:rPr>
      </w:pPr>
      <w:r>
        <w:rPr>
          <w:b/>
          <w:color w:val="000000"/>
          <w:sz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. ВВЕДЕНИЕ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Удельные размеры площадок определяются из расчета 0,5- 0,7 кв.м/чел. на 1 жител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ТРЕБОВАНИЕ К РАЗМЕЩЕНИЮ ДЕТСКИХ ИГРОВЫХ  ПЛОЩАДОК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азмещение детской игровой площадки должно производиться, с учетом следующих позиций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особенности ландшафта (уклоны на местности, деревья, дорожки и т.п.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расположение подземных коммуникаций в районе планируемой площад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ограждение площадки от близко проходящего транспорта, пешеходных дорожек, выгула собак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минимальное расстояние от окон жилых и административных зданий до детских площадок должно быть не менее 10,0 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ажное значение имеет экологическая и санитарная безопасность на детских площадках. Исключено соседство с грязными водоемами, мусоросборниками, гаражами и т.п. Если последнее невозможно, оборудование не должно использоваться, либо должно быть демонтировано и удалено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верхность игровой площадки должна быть свободна от каких-либо острых, заточенных частей или опасных выступ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атериалы с плохим смягчающим свойством приземления должны использоваться только вне области приземл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 оформления акта приемки игровая площадка и оборудование на ней должны быть закрыты для использования.</w:t>
      </w:r>
    </w:p>
    <w:p>
      <w:pPr>
        <w:pStyle w:val="Normal"/>
        <w:suppressAutoHyphens w:val="false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Е К ОБОРУДОВАНИЮ ДЕТСКИХ ИГРОВЫХ  ПЛОЩАДОК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 Материалы, из которых изготовлено оборудование детских игровых площадок (далее – площадки) не должны оказывать вредное воздействие на здоровье ребенка и окружающую среду в процессе эксплуатаци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Оборудование и элементы оборудования должн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соответствовать общим требованиям безопасности и мерам защиты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соответствовать возрастной группе детей, для которой они предназначены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обеспечивать доступ взрослых для помощи детям внутри оборудовани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не допускать скопление воды на поверхности и обеспечивать свободный сток и просыхани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Конструкция оборудования должна обеспечивать прочность, устойчивость и жесткость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Элементы оборудования из металла должны быть защищены от коррози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 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. Элементы оборудования из древесины не должны иметь на поверхности дефектов обработки (заусенцев, отщепов, сколов и т.п.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7. Наличие выступающих элементов оборудования с острыми концами или кромками не допускаетс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8. Наличие шероховатых поверхностей, способных нанести травму ребенку, не допускаетс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 Выступающие концы болтовых соединений должны быть защищены способом, исключающим травмирование ребенк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0. Сварные швы должны быть гладким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1. Углы и края  оборудования должны быть закруглены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2. Крепление элементов оборудования должно исключать возможность их демонтажа без применения инструмент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3. Закрытое оборудование (тоннели, игровые и т.п.) с внутренним размером более 2000 мм в любом направлении от входа должна иметь не менее двух открытых доступов, не зависящих друг от друга и расположенных на разных сторонах оборуд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азмеры открытых доступов должны быть не менее 500*500м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4.Размеры элемента оборудования, позволяющего ребенку ухватиться, должны быть не менее 16мм и не более 45 мм в любом направлени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5.Ширина элемента оборудования, позволяющего ребенку ухватиться, должна быть не более 60 мм.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6. Подвижные и неподвижные элементы оборудования не должн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образовывать сдавливающих или режущих поверхност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создавать возможность застреваний тела, частей тела или одежды ребенк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7. Для защиты от падения оборудуют перила и ограждени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8. При размещении оборудования необходимо соблюдать следующие минимальные расстояния безопасности:</w:t>
      </w:r>
    </w:p>
    <w:p>
      <w:pPr>
        <w:pStyle w:val="Normal"/>
        <w:suppressAutoHyphens w:val="false"/>
        <w:ind w:firstLine="708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969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овое  оборудование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мальные расстояние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л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21" w:right="1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менее 1.5 м в стороны от боковых конструкций и не менее 2.0м. вперед(назад) от крайних точек качели в состоянии наклона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алк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21" w:right="1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менее 1.0 м в стороны от боковых конструкций и не менее1.5 м. вперед  от крайних точек качели в состоянии наклона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усел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21" w:right="1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менее 2.0 м в стороны от боковых конструкций и не менее3.0 м. вверх от нижней вращающейся поверхности карусели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к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21" w:right="1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менее 1.0 м в стороны от боковых  сторон  и  2.0 м.вперед от нижнего края ската горки</w:t>
            </w:r>
          </w:p>
        </w:tc>
      </w:tr>
    </w:tbl>
    <w:p>
      <w:pPr>
        <w:pStyle w:val="Normal"/>
        <w:suppressAutoHyphens w:val="false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lang w:eastAsia="ru-RU"/>
        </w:rPr>
        <w:t>4. ПОРЯДОК СОДЕРЖАНИЯ ДЕТСКИХ ИГРОВЫХ  ПЛОЩАДОК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 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ет лицо, его эксплуатирующее (собственник или по его заказу специализированная организация, далее-собственник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Результаты контроля за техническим состоянием оборудования площадок и контроля соответствия требованиям безопасности, технического обслуживания и ремонта регистрируется в журнале, который хранится у собственник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Контроль за техническим состоянием оборудования площадок включает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1.Осмотр и проверку оборудования перед вводом в эксплуатацию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2.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 например: разбитые бутылки, консервные банки, пластиковые пакеты, поврежденные элементы оборудования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ериодичность регулярного визуального осмотра устанавливает собственник на основе учета условий эксплуатаци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3.Функциональный осмотр представляет собой детальный осмотр с целью проверки и устойчивости оборудования, выявление износа элементов конструкции оборуд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мотр проводят с периодичностью один раз в 1-3 месяца в соответствии с инструкцией изготовител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Основной осмотр для целей оценки соответствия технического состояния оборудования требованиям безопасности проводят раз в год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ходе ежегодного основного осмотра определяютс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наличие гниения деревянных элемент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наличие коррозии металлических элемент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влияние выполненных ремонтных работ на безопасность оборуд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обое внимание уделяют скрытым, труднодоступным элементам оборуд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 результатам ежегодного осмотра выявляются дефекты объектов благоустройства, подлежащие устранению, определяются характер и объем необходимого ремонта и составляется акт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В целях контроля периодичности, полноты и правильности выполняемых работ при осмотрах различного вида собственником должны быть разработаны графики проведения осмотр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 составлении графика  учитываетс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инструкция изготовител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климатические условия и интенсивность использования, от которых могут зависеть периодичность и содержание выполняемых работ при осмотрах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 При обнаружении в процессе осмотра оборудования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оборудование должно быть демонтировано и удалено с площад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сле удаления оборудования оставшийся в земле фундамент также удаляют или огораживают и закрывают сверху так, чтобы участок площадки был безопасны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. Вся эксплуатационная документация (паспорт, акт осмотра и проверки, графики осмотров, журнал и т.п.) подлежат постоянному хранению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7. Обслуживание включает мероприятия по поддержанию безопасности и качества функционирования и покрытий площад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ероприятия включают в себ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проверку и подтягивание узлов креплени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обновление окраски оборудовани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обслуживание ударопоглащающих покрыти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смазку подшипник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обеспечение чистоты оборудования и покрытий (удаление битого стекла, обломков, загрязнителей и т.п.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восстановление ударопоглащающих покрытий из сыпучих материалов и корректировку их уровн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8. Ремонтные работы включают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замену крепежных дета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сварку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замену частей оборудовани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замену структурных элементов оборудования.</w:t>
      </w:r>
    </w:p>
    <w:p>
      <w:pPr>
        <w:pStyle w:val="Normal"/>
        <w:suppressAutoHyphens w:val="false"/>
        <w:ind w:firstLine="708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5. ОБЩИЕ РЕКОМЕНДАЦИИ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а детской площадке должна быть информация с указанием контактного телефона для сообщения о серьезном повреждени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48"/>
      <w:lang w:val="en-US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suppressAutoHyphens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2:00Z</dcterms:created>
  <dc:creator>user</dc:creator>
  <dc:description/>
  <cp:keywords/>
  <dc:language>en-US</dc:language>
  <cp:lastModifiedBy>1_</cp:lastModifiedBy>
  <cp:lastPrinted>2022-12-08T15:24:00Z</cp:lastPrinted>
  <dcterms:modified xsi:type="dcterms:W3CDTF">2023-05-29T05:47:00Z</dcterms:modified>
  <cp:revision>30</cp:revision>
  <dc:subject/>
  <dc:title>АДМИНИСТРАЦИЯ МУНИЦИПАЛЬНОГО ОБРАЗОВАНИЯ</dc:title>
</cp:coreProperties>
</file>