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ind w:left="-120" w:right="0" w:hanging="0"/>
        <w:rPr>
          <w:b/>
          <w:b/>
        </w:rPr>
      </w:pPr>
      <w:r>
        <w:rPr>
          <w:b/>
        </w:rPr>
        <w:t xml:space="preserve">АДМИНИСТРАЦИЯ </w:t>
        <w:tab/>
      </w:r>
    </w:p>
    <w:p>
      <w:pPr>
        <w:pStyle w:val="Heading1"/>
        <w:tabs>
          <w:tab w:val="clear" w:pos="360"/>
        </w:tabs>
        <w:ind w:left="-120" w:right="0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right="0" w:hanging="0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Heading1"/>
        <w:tabs>
          <w:tab w:val="clear" w:pos="360"/>
        </w:tabs>
        <w:ind w:left="-12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с. Куяново, ул. Центральная, 18/1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: (38245) 33-118/ 33-184           </w:t>
      </w:r>
    </w:p>
    <w:p>
      <w:pPr>
        <w:pStyle w:val="Normal"/>
        <w:ind w:left="-142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 7012005077</w:t>
      </w:r>
    </w:p>
    <w:p>
      <w:pPr>
        <w:pStyle w:val="Normal"/>
        <w:pBdr>
          <w:bottom w:val="single" w:sz="12" w:space="1" w:color="000000"/>
        </w:pBdr>
        <w:ind w:left="-142" w:righ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kuspmail@mail.ru</w:t>
        </w:r>
      </w:hyperlink>
    </w:p>
    <w:p>
      <w:pPr>
        <w:pStyle w:val="Normal"/>
        <w:pBdr>
          <w:bottom w:val="single" w:sz="12" w:space="1" w:color="000000"/>
        </w:pBdr>
        <w:ind w:left="-142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0" w:hanging="0"/>
        <w:rPr/>
      </w:pPr>
      <w:r>
        <w:rPr>
          <w:sz w:val="28"/>
          <w:szCs w:val="28"/>
          <w:lang w:val="ru-RU"/>
        </w:rPr>
        <w:t>12.02.2019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(площадках) накопления твердых коммунальных отходов на территории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1039,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1. Определить схему размещения мест (площадок) накопления твердых коммунальных отходов на территории Куяновского сельского поселения согласно Приложению №1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№2 к настоящему Постановлению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№3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3) Реестр накопления твердых коммунальных отходов, расположенных на территории муниципального образования Куяновское сельское поселение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</w:rPr>
        <w:t xml:space="preserve">3. Обнародовать настоящее Постановление в специально отведенных местах и опубликовать на официальном сайте Куяновского сель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www.kuyanovo.tomsk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яновское сельское поселение</w:t>
        <w:tab/>
        <w:tab/>
        <w:tab/>
        <w:t xml:space="preserve">                         Е.Л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 февраля 2019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размещения мест (площадок) накопления твердых коммунальных отходов на территории Куяновского сельского поселения с условной их привязкой к жилым дом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Схема размещения мест (площадок) накопления твердых коммунальных отходов на территории д. Калма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345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Лесная - №№ 24, 26, 27, 29, 3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 ул. Лесная - №№ 16, 18, 19, 20, 21, 22, 23, 25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 ул. Лесная - №№ 8, 9, 10, 11, 12, 13, 14, 15, 1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 ул. Лесная - №№ 1, 2, 3, 4, 5, 6, 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 ул. Новая - №№ 9(1-2), 10, 11, 12(1-2), 13, 14(1-2), 16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6 ул. Новая - №№ 2(1-2), 4(1-2), 5, 6(1-2), 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7 ул. Центральная - №№ 1(1-2), 2, 3, 4, 5, 6, 7, 8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8 ул. Центральная - №№ 8(1-2), 9(1-2), 11(1-2), 12, 13, 18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9 ул. Центральная - №№ 15(1-2), 17, 19, 20, 21, 22, 24, 26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0 ул. Центральная - №№ 23, 25, 27, 28, 29, 32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1 ул. Центральная - №№ 31, 33, 34, 35, 36, 37, 38, 39(1-2), 41, 41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4"/>
          <w:szCs w:val="24"/>
          <w:lang w:val="ru-RU"/>
        </w:rPr>
        <w:t>Схема размещения мест (площадок) накопления твердых коммунальных отходов на территории с. Куянов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3236595" cy="65322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Дачная - №№ 11(1-2), 15, 16(1-2), 18(1-2), 20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2 ул. Дачная - №№ 7(1-2), 9(1-2), 12(1-2), 14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3 ул. Дачная - №№ 1, 3, 4, 5, 6, 8, 10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4 ул. Дачная №2; ул. Центральная - №№ 56, 58, 60, 62, 63, 65, 67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5 ул. Центральная - №№ 48, 50, 52, 61, 63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6 ул. Центральная - №№ 40, 42, 44(1-2), 46(1-2), 49, 51, 53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7 ул. Центральная - №№ 30, 32, 34, 38, 41, 43, 45, 47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8 ул. Центральная - № 28(1-8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9 ул. Центральная - №№ 20(1-2), 20а(1-2), 22, 24, 26, 35, 37, 39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0 ул. Центральная - №№ 10, 11, 12, 13, 14, 15, 17, 19, 21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1 ул. Центральная - №№ 1, 2, 3, 4, 5, 6, 7, 9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2 пер. Почтовый - № 7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3 пер. Почтовый - №№ 1, 2, 3, 4, 8(1-2), 10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4 ул. Береговая - №№ 1, 2, 3, 4, 5, 6, 8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5 ул. Береговая - №№ 7(1-2), 10, 11, 12, 13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6 ул. Береговая - №№ 17, 19, 20, 21, 22, 23, 24(1-2), 26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7 ул. Береговая - №№ 27, 29, 31, 33, 35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8 ул. Береговая - №№ 37, 39, 41, 43, 45, 47, 49, 5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9 ул. Береговая - №№ 53, 55, 57, 59, 61, 65, 67, 69, 7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0 ул. Молодежная - №№ 16(1-2), 17, 18, 19, 20, 22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1 ул. Молодежная - №№ 1, 2, 3, 4, 5(1-2), 6, 7, 8, 9, 11(1-2), 12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2 ул. Лесная - №№ 2(1-2), 4(1-2), 5(1-2), 6(1-2), 7(1-2)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3 ул. Лесная - №№ 8(1-2), 9(1-2), 10(1-2), 11(1-2), 12(1-2), 13(1-2), 15(1-2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4"/>
          <w:szCs w:val="24"/>
          <w:lang w:val="ru-RU"/>
        </w:rPr>
        <w:t>Схема размещения мест (площадок) накопления твердых коммунальных отходов на территории д. Уйданов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4815" cy="5130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Центральная - №№ 1(1-2), 2, 3(1-2), 4, 5(1-2), 6, 7(1-2), 9, 1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 ул. Центральная - №№ 10, 12, 13(1-2), 14, 15(1-2), 16(1-2), 17, 19, 21, 23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 ул. Центральная - №№ 20, 22, 24, 25, 27, 29, 31, 33, 35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 ул. Центральная - №№ 30, 32, 34(1-2), 36, 38, 39, 41, 43, 45, 4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 ул. Молодежная - №№ 1, 3(1-2), 4(1-2), 5(1-2), 6(1-2), 7, 9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6 ул. Молодежная - №№ 8(1-2), 10(1-2), 11(1-2), 12(1-2), 13, 14(1-2), 15(1-2), 16 (1-2), 17(1-2), 19 (1-2)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7 ул. Молодежная - №№ 20 (1-2), 21, 22(1-2), 23(1-2), 24, 25(1-2), 27(1-2), 29, 3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хема размещения мест (площадок) накопления твердых коммунальных отходов на территории д. Кульдорс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5245" cy="5236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Центральная - №№ 2, 3, 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хема размещения мест (площадок) накопления твердых коммунальных отходов на территории с. Городо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26690" cy="615061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 ул. Центральная - №№ 1, 2, 2а, 3, 3/1, 4(1-2), 5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2 ул. Центральная - №№ 5/6, 5/8, 5/4, 5/3, 5/5, 6(1-2), 7, 8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3 ул. Центральная - №№ 8/1, 8/2, 10а, 10/1, 10/2, 10/3, 10/4, 10/5, 10/6, 10/7, 10/8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4 ул. Центральная - №№ 9, 9/4, 9/5, 11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5 ул. Центральная - №№ 13, 14, 15, 19, 21(1-2), 23, 25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6 ул. Центральная - №№ 16, 18, 18б, 27, 29, 31, 33, 35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7 ул. Центральная - №№ 20/2, 20/3, 22, 24, 39, 41, 43, 45, 47, 49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хема размещения мест (площадок) накопления твердых коммунальных отходов на территории д. Лиллиенгоф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18110</wp:posOffset>
            </wp:positionV>
            <wp:extent cx="2384425" cy="723963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 ул. Центральная - №№ 1, 2, 3, 4, 6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2 ул. Центральная - №№ 5, 7, 8, 9, 10(1-2), 11, 12(1-2), 13, 14(1-2), 16, 18, 2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хема размещения мест (площадок) накопления твердых коммунальных отходов на территории д. Березов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52545" cy="45891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Центральная - №№ 30, 39, 41, 43, 45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 ул. Центральная - №№ 24, 26, 28, 29, 31, 33, 35, 3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 ул. Центральная - №№ 14, 15, 16, 17(1-2), 18, 19, 20, 22, 25, 2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 ул. Центральная - №№ 5(1-2), 7(1-2), 8, 9, 10, 11(1-2), 12, 13; ул. Лесная 1, 2, 4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 ул. Лесная - №№ 3, 5, 6, 7, 8, 9, 10, 12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6 ул. Лесная - №№ 11, 13, 14, 15,16(1-2), 18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7 ул. Центральная - №№ 3(1-2), 4, 6(1-2); ул. Новая - №№ 1, 4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8 ул. Новая - №№ 3, 5, 6(1-2), 7, 8(1-2), 9, 10, 12, 14, 16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9 ул. Новая - №№ 13, 15, 17, 18, 20, 22, 24, 26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0 ул. Школьная - №№ 14, 16, 19, 21, 23, 25, 27, 29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1 ул. Школьная - №№ 6, 8, 10(1-2), 11, 12, 13, 15, 1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2 ул. Школьная - №№ 1, 2, 3, 4, 5, 7, 9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3 ул. Луговая - №№ 1, 2, 5, 7, 9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4 ул. Первомайская - №№ 1, 2, 3, 4, 5, 6, 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5 ул. Первомайская - №№ 9, 10, 11, 12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6 ул. Луговая - №№ 10(1-2), 12(1-2), 13, 15, 1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7 ул. Луговая - №№ 14, 16, 18, 19, 20, 21, 22, 23, 24, 25, 27, 29, 31, 33, 35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8 пер. Луговой - №№ 1, 2, 3, 4, 5, 6, 7, 8, 9, 10, 12, 14, 16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9 ул. Луговая - №№ 26, 28, 30, 32, 34(1-2), 37, 39, 41, 43, 45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0 ул. Луговая - №№ 36(1-2), 38(1-2), 40(1-2), 49(1-2), 51(1-2), 53(1-2), 55(1-2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хема размещения мест (площадок) накопления твердых коммунальных отходов на территории д. Малинов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0725" cy="469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Новая — №№ 1, 3, 4, 5, 6, 7, 9, 10, 1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 ул. Новая - № 2; ул. Центральная - №№ 14, 16, 18, 20(1-2), 21, 22, 23, 25, 27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3 ул. Центральная - №№ 2, 4, 6, 9, 11, 13, 17, 19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4 ул. Луговая - №№ 2, 3, 4, 5, 6, 9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5 ул. Луговая - №№ 10(1-2), 11, 12(1-2), 13, 14, 15, 16, 1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2 февраля 2019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*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с органом местного самоуправления создания места (площадки) накопления твердых коммунальных отх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Прошу согласовать создание места (площадки) накопления твердых коммунальных отходов в 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ab/>
        <w:t>(указать н.п., адрес и (или) географические координаты места накопления ТКО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анные о технических характеристиках места (площадки) накопления твердых коммунальных отходов: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>(сведения об используемым покрытии, площади, количестве контейнеров с указанием объема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анные о собственнике места (площадки) накопления ТКО:*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анные об источниках образования ТКО, которые складируются в месте (на площадке) накопления ТКО: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екте(ах) кап. строительства, территории поселения, при осуществлении деятельности на которых у физ. или юр. лиц образуются ТКО, складируемые на месте (на площадке) накопления ТКО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</w:rPr>
        <w:t>«___»__________20__г.</w:t>
        <w:tab/>
        <w:tab/>
        <w:tab/>
        <w:t>_____________________/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>*(для юр. лиц — полное наименование и ОГРН записи в ЕГРЮЛ, фактический адрес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ИП — Ф.И.О., ОГРН записи в ЕГРИП, адрес регистрации по месту жительства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физ. лиц — Ф.И.О., серия, номер и дата выдачи паспорта или иного документа, удостоверяющего личность, в соот. с законодательством РФ, адрес регистрации по месту жительства, контактные данные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2 февраля 2019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*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</w:rPr>
        <w:t>Прошу включить в реестр мест (площадок) накопления ТКО сведения о следующем месте (площадки) накопления ТКО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анные о нахождении места (площадки) накопления ТКО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(адрес и (или) географические координаты места (площадки) накопления ТКО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анные о технических характеристиках места (площадки) накопления твердых коммунальных отходов: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ab/>
        <w:t>(сведения об используемым покрытии, площади, количестве контейнеров с указанием объема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анные о собственнике места (площадки) накопления ТКО:*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анные об источниках образования ТКО, которые складируются в месте (на площадке) накопления ТКО: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екте(ах) кап. строительства, территории поселения, при осуществлении деятельности на которых у физ. или юр. лиц образуются ТКО, складируемые на месте (на площадке) накопления ТКО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Создание места (площадки) накопления ТКО согласовано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(дата, реквизиты НПА о создании места (площадки) накопления ТКО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</w:rPr>
        <w:t>«___»__________20__г.</w:t>
        <w:tab/>
        <w:tab/>
        <w:tab/>
        <w:t>_____________________/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0"/>
          <w:szCs w:val="20"/>
        </w:rPr>
      </w:pPr>
      <w:r>
        <w:rPr>
          <w:sz w:val="20"/>
          <w:szCs w:val="20"/>
        </w:rPr>
        <w:t>*(для юр. лиц — полное наименование и ОГРН записи в ЕГРЮЛ, фактический адрес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ИП — Ф.И.О., ОГРН записи в ЕГРИП, адрес регистрации по месту жительства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физ. лиц — Ф.И.О., серия, номер и дата выдачи паспорта или иного документа, удостоверяющего личность, в соот. с законодательством РФ, адрес регистрации по месту жительства, контактные данные)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hyperlink" Target="http://www.kuyanovo.toms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dc:language>en-US</dc:language>
  <cp:lastModifiedBy/>
  <cp:lastPrinted>2019-01-28T10:00:00Z</cp:lastPrinted>
  <dcterms:modified xsi:type="dcterms:W3CDTF">2019-02-14T05:04:51Z</dcterms:modified>
  <cp:revision>6</cp:revision>
  <dc:subject/>
  <dc:title>АДМИНИСТРАЦИЯ МУНИЦИПАЛЬНОГО ОБРАЗОВАНИЯ</dc:title>
</cp:coreProperties>
</file>