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2"/>
        <w:rPr/>
      </w:pPr>
      <w:r>
        <w:rPr>
          <w:sz w:val="24"/>
        </w:rPr>
        <w:t>Куя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0.04.2019                                                                                                                          №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на оптимизацию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ания бюджетных средств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я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9 год и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асходования бюджетных средств Куя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на оптимизацию расходования бюджетных средств Куян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данное постановление в специально отведенных местах и разместить на сайте Куяновского сельского поселение в сети Интернет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 (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kuyanovo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tomsk</w:t>
        </w:r>
      </w:hyperlink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</w:rPr>
          <w:t>.</w:t>
        </w:r>
      </w:hyperlink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Куяновск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Юрков Е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Чернова О.Л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45)2105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ян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8 от 10.04.2019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на оптимизацию расходования бюджетных средств Куяновского сельского поселения на 2019 год и плановый период 2020 и 2021 г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620"/>
        <w:gridCol w:w="1985"/>
        <w:gridCol w:w="19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расходов на оплату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вешенно подходить к участию в областных и федеральных целевых программах, в части учета возможности бюджета МО Первомайское сельское поселение по обеспечению объема со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актная служба Администрации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янов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0:00Z</dcterms:created>
  <dc:creator>Finansist</dc:creator>
  <dc:description/>
  <cp:keywords/>
  <dc:language>en-US</dc:language>
  <cp:lastModifiedBy>Ksadm</cp:lastModifiedBy>
  <cp:lastPrinted>2019-04-10T09:15:00Z</cp:lastPrinted>
  <dcterms:modified xsi:type="dcterms:W3CDTF">2019-04-10T02:15:00Z</dcterms:modified>
  <cp:revision>2</cp:revision>
  <dc:subject/>
  <dc:title/>
</cp:coreProperties>
</file>