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КУЯНОВСКОЕ СЕЛЬСКОЕ ПОСЕЛЕНИЕ</w:t>
      </w:r>
    </w:p>
    <w:p>
      <w:pPr>
        <w:pStyle w:val="Normal"/>
        <w:spacing w:lineRule="auto" w:line="240"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636953, Томская область,</w:t>
      </w:r>
    </w:p>
    <w:p>
      <w:pPr>
        <w:pStyle w:val="Normal"/>
        <w:spacing w:lineRule="auto" w:line="240" w:before="0" w:after="0"/>
        <w:rPr/>
      </w:pPr>
      <w:r>
        <w:rPr/>
        <w:t xml:space="preserve">Первомайский район, </w:t>
      </w:r>
    </w:p>
    <w:p>
      <w:pPr>
        <w:pStyle w:val="Normal"/>
        <w:spacing w:lineRule="auto" w:line="240" w:before="0" w:after="0"/>
        <w:rPr/>
      </w:pPr>
      <w:r>
        <w:rPr/>
        <w:t>с. Куяново, ул. Центральная 18 /1</w:t>
      </w:r>
    </w:p>
    <w:p>
      <w:pPr>
        <w:pStyle w:val="Normal"/>
        <w:spacing w:lineRule="auto" w:line="240" w:before="0" w:after="0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  <w:t>ИНН 7012005077</w:t>
      </w:r>
    </w:p>
    <w:p>
      <w:pPr>
        <w:pStyle w:val="Normal"/>
        <w:spacing w:lineRule="auto" w:line="240" w:before="0" w:after="0"/>
        <w:rPr/>
      </w:pPr>
      <w:r>
        <w:rPr/>
        <w:t>24.12.2018 г.</w:t>
        <w:tab/>
        <w:tab/>
        <w:tab/>
        <w:tab/>
        <w:tab/>
        <w:tab/>
        <w:tab/>
        <w:tab/>
        <w:tab/>
        <w:tab/>
        <w:tab/>
        <w:t>№105</w:t>
      </w:r>
    </w:p>
    <w:p>
      <w:pPr>
        <w:pStyle w:val="Style17"/>
        <w:spacing w:lineRule="auto" w:line="240" w:before="0" w:after="0"/>
        <w:jc w:val="center"/>
        <w:rPr/>
      </w:pPr>
      <w:r>
        <w:rPr/>
      </w:r>
    </w:p>
    <w:p>
      <w:pPr>
        <w:pStyle w:val="Style17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bidi w:val="0"/>
        <w:spacing w:lineRule="auto" w:line="240" w:before="0" w:after="0"/>
        <w:ind w:left="-283" w:right="0" w:firstLine="1134"/>
        <w:jc w:val="both"/>
        <w:rPr/>
      </w:pPr>
      <w:r>
        <w:rPr>
          <w:bCs/>
          <w:sz w:val="24"/>
          <w:szCs w:val="24"/>
          <w:lang w:val="ru-RU"/>
        </w:rPr>
        <w:t xml:space="preserve">Руководствуясь Федеральным законом </w:t>
      </w:r>
      <w:r>
        <w:rPr>
          <w:bCs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 №1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Управляющему делами администрации Куяновского сельского поселения обеспечить оказание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Обнародовать настоящее постановление в специально отведенных местах библиотеках населенных пунктов, разместить на официальном сайте муниципального образования Куяновское сельское поселение: </w:t>
      </w:r>
      <w:r>
        <w:rPr>
          <w:rStyle w:val="InternetLink"/>
          <w:bCs/>
          <w:color w:val="auto"/>
          <w:sz w:val="24"/>
          <w:szCs w:val="24"/>
          <w:u w:val="none"/>
          <w:lang w:val="en-US"/>
        </w:rPr>
        <w:t>http</w:t>
      </w:r>
      <w:r>
        <w:rPr>
          <w:rStyle w:val="InternetLink"/>
          <w:bCs/>
          <w:color w:val="auto"/>
          <w:sz w:val="24"/>
          <w:szCs w:val="24"/>
          <w:u w:val="none"/>
        </w:rPr>
        <w:t>://</w:t>
      </w:r>
      <w:r>
        <w:rPr>
          <w:rStyle w:val="InternetLink"/>
          <w:bCs/>
          <w:color w:val="auto"/>
          <w:sz w:val="24"/>
          <w:szCs w:val="24"/>
          <w:u w:val="none"/>
          <w:lang w:val="en-US"/>
        </w:rPr>
        <w:t>k</w:t>
      </w:r>
      <w:r>
        <w:rPr>
          <w:bCs/>
          <w:color w:val="auto"/>
          <w:sz w:val="24"/>
          <w:szCs w:val="24"/>
          <w:u w:val="none"/>
          <w:lang w:val="en-US"/>
        </w:rPr>
        <w:t>uyanovo.tomsk.ru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обнародования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уяновского сельского поселения от 25.03.2015 г. №11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</w:t>
        <w:tab/>
        <w:tab/>
        <w:tab/>
        <w:tab/>
        <w:t>_________________/Юрков Е.Л.</w:t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к постановлению Администрации Куяновского  сельского поселения от  24.12.2018 № 105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Административный регламент </w:t>
      </w:r>
      <w:r>
        <w:rPr>
          <w:b/>
          <w:bCs/>
          <w:lang w:val="ru-RU"/>
        </w:rPr>
        <w:t>по</w:t>
      </w:r>
      <w:r>
        <w:rPr>
          <w:b/>
          <w:bCs/>
        </w:rPr>
        <w:t xml:space="preserve">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spacing w:lineRule="auto" w:line="240" w:before="0" w:after="0"/>
        <w:ind w:left="0" w:right="0" w:firstLine="720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– заявители), и определяет сроки и последовательность действий (административных процедур) при осуществлении полномочий по предоставлению информации об очередности предоставления жилых помещений на условиях социального найма (далее - справка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Муниципальная услуга предоставляется Администрацией Куян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</w:tabs>
        <w:spacing w:lineRule="auto" w:line="240" w:before="0" w:after="0"/>
        <w:ind w:left="0" w:right="0"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Жилищным Кодексом РФ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Федеральным Законом от 21.04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-57" w:right="0" w:firstLine="570"/>
        <w:jc w:val="both"/>
        <w:rPr/>
      </w:pPr>
      <w:r>
        <w:rPr/>
        <w:t>Законом Томской области от 08.05.2005 г. № 91-ОЗ 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1.3. Администрация Куяновского сельского поселения предоставляет муниципальную услугу в соответствии с полномочиями по принятию на учет и ведению учета граждан, нуждающихся в жилых помещениях, на основании Закона Томской области от 08.05.2005 г. № 91-ОЗ 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bidi w:val="0"/>
        <w:spacing w:lineRule="auto" w:line="240" w:before="0" w:after="0"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Результатом предоставления муниципальной услуги является выдача справки заявителю. 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40" w:before="0" w:after="0"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ыдача справки осуществляется бесплатно.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явителями являются граждане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right="0" w:firstLine="709"/>
        <w:jc w:val="both"/>
        <w:rPr/>
      </w:pPr>
      <w:r>
        <w:rPr/>
        <w:t>При подаче документов и получении справки интересы заявителя может представлять иное лицо на основании доверенности. Интересы недееспособных и ограниченно дееспособных лиц представляет законный представитель – опекун (опекуны), попечитель (попечители) на основании постановления о назначении опеки, попечительства; интересы несовершеннолетних лиц - законные представители (родители, один из родителей, усыновитель (усыновители), опекун (опекуны), попечитель (попечители), специалист органа опеки и попечительст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нечным результатом предоставления муниципальной услуги является справка об очередности предоставления жилых помещений на условиях социального найма, которая  должна содержать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- сведения о заявителе, содержащие фамилию, имя, отчество заявителя, его адрес места жительства, день, месяц, год рождения;  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ом, состоит ли заявитель на учете в качестве нуждающегося в получении жилья в Администрации Куяновского сельского поселения, или не состоит согласно Книги учета граждан, нуждающихся в получении жилья, которая ведется по форме, установленной Законом Томской области от 08.05.2005 г. № 91-ОЗ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если состоит, то с какой даты с указанием номера очереди. 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щий номер и дату выдачи справки;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Главы администрации Куяновского сельского поселения, фамилию с инициалами, фамилию специалиста, подготовившего справку, его контактный телеф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2. Для выдачи справки заявитель предъявляет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- документ, удостоверяющий личность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-представляет заявление на имя Главы поселения о выдаче справки (приложение 1), содержащее фамилию, имя, отчество заявителя, его адрес места жительства, день, месяц, год рождения, контактный телефон, подпись и дату.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</w:t>
      </w:r>
      <w:r>
        <w:rPr/>
        <w:tab/>
      </w:r>
      <w:r>
        <w:rPr>
          <w:b/>
        </w:rPr>
        <w:t>Информация о месте нахождения и графике работы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порядке оказания муниципальной услуги предоставляется Администрацией Куяновского сельского поселения: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ом Администрации;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рес Администрации Куянов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right="0" w:hanging="0"/>
        <w:jc w:val="center"/>
        <w:rPr/>
      </w:pPr>
      <w:r>
        <w:rPr/>
        <w:t>636935, Томская область, Первомайский район, с. Куяново, ул. Центральная, 18/1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процедуре предоставления муниципальной услуги сообщается по номерам телефонов для справок (консультаций) Администрации:  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 (38 245) 3-31-84, 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граждан Администрации: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, вторник: с 09:00 до 16:30,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д: с 13:00 до 14:00.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а, пятница с 09:00 до 13:00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тверг неприемный день</w:t>
      </w:r>
    </w:p>
    <w:p>
      <w:pPr>
        <w:pStyle w:val="ConsPlusNormal1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1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получения консультаций о предоставлении муниципальной услуги</w:t>
      </w:r>
    </w:p>
    <w:p>
      <w:pPr>
        <w:pStyle w:val="ConsPlusNormal1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ации по вопросам предоставления муниципальной услуги предоставляются посредством телефонной связи и при устном или письменном обращении заявителя. Консультации предоставляются по следующим вопросам:</w:t>
      </w:r>
    </w:p>
    <w:p>
      <w:pPr>
        <w:pStyle w:val="ConsPlusNormal1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;</w:t>
      </w:r>
    </w:p>
    <w:p>
      <w:pPr>
        <w:pStyle w:val="ConsPlusNormal1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справки;</w:t>
      </w:r>
    </w:p>
    <w:p>
      <w:pPr>
        <w:pStyle w:val="ConsPlusNormal1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заявлению о выдаче справки. </w:t>
      </w:r>
    </w:p>
    <w:p>
      <w:pPr>
        <w:pStyle w:val="ConsPlusNormal1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жалования действий (бездействия) и решений, осуществляемых и принимаемых в ходе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2. Заявители, обратившиеся по вопросу о ходе исполнения муниципальной услуги, в обязательном порядке информируются специалистами о сроке оформления и выдачи справк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3. Срок предоставления муниципальной услуги не должен превышать семи календарных дней со дня обращения заявител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4.Оснований для отказа или приостановления в выдаче справки не име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следовательность административных процедур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- прием заявления на выдачу справки 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- проверка личных данных заявителя по Книге учета граждан, нуждающихся в жилых помещениях, которая ведется по форме, установленной Законом Томской области от 08.05.2005 г. № 91-ОЗ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пециалистом  уполномоченным за предоставление муниципальной услуги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- подготовка предоставления информации об очередности предоставления жилых помещений на условиях социального найма специалистом уполномоченным за предоставление муниципальной услуги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- выдача заявителю справки у специалиста уполномоченного за предоставление муниципальной услуги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3.2. Основанием для начала предоставления муниципальной услуги является обращение заявителя с документом, удостоверяющим личность и заявлением о выдаче справк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3.3. Специалист уполномоченный за предоставление муниципальной услуги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 </w:t>
      </w:r>
      <w:r>
        <w:rPr/>
        <w:t>устанавливает личность заявителя по удостоверяющему личность документу, принимает заявление о выдаче справки, проверяет заявление на наличие сведений и передаёт его Главе поселения, который после ознакомления ставит резолюцию «К исполнению», ФИО исполнителя, срок исполн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3.4. Специалист уполномоченный за предоставление муниципальной услуги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  </w:t>
      </w:r>
      <w:r>
        <w:rPr/>
        <w:t>после получения заявления для исполнения  проводит проверку наличия сведений о заявителе в Книге учета граждан, нуждающихся в жилых помещения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3.5. По результатам проверки Специалист уполномоченный за предоставление муниципальной услуги оформляет справку, подтверждающую или отрицающую факт наличия в Книге учета граждан, нуждающихся в жилых помещениях сведений о постановке на учет в качестве нуждающегося в жилых помещениях и передаёт её для подписания Главой посел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3.6. Специалист  присваивает документу исходящий номер и дату выдачи согласно журналу выдачи справок. Справка не должна содержать исправлений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3.7. Специалист выдает справку заявителю под роспись в  Журнале выдачи справок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по предоставлению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по выдаче справки, а также за рассмотрением жалоб заявителей, осуществляется специалист уполномоченный за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4.2.  Специалист уполномоченный за предоставление муниципальной услуги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 </w:t>
      </w:r>
      <w:r>
        <w:rPr/>
        <w:t xml:space="preserve">несет персональную ответственность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- за соблюдением порядка  оформления справки,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>- за правильностью сведений, внесенных в справку, согласно Книги учета граждан, нуждающихся в жилых помещения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4.3. Проверка полноты и качества предоставления муниципальной услуги, в т.ч. осуществление контроля за полнотой и качеством  предоставления услуги осуществляет Глава поселения. Требования к полноте и качеству предоставления услуги определены настоящим Регламентом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Осуществление контроля за полнотой и качеством предоставления услуги осуществляется постоянно (текущий контроль)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  <w:t xml:space="preserve">4.4. Гражданам, их объединениям предоставляется право требовать полного и качественного предоставления услуги, в том числе право требовать привлечения должностных лиц Администрации Куяновского  сельского поселения к ответственности за нарушение положений настоящего Регламента.  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ое (внесудебное) обжалование заявителем решений и действий (бездействия)  органа  предоставляющего муниципальную 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5.1. </w:t>
      </w:r>
      <w:r>
        <w:rPr>
          <w:szCs w:val="20"/>
        </w:rPr>
        <w:t>Заявитель в ходе предоставления муниципальной услуги вправе обратится с жалобой на действия (бездействие) органа, предоставляющего муниципальную услугу, или должностного лица, предоставляющего муниципальную услугу, либо муниципального служащего к Главе Администрации Куя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5.2.</w:t>
      </w:r>
      <w:r>
        <w:rPr>
          <w:rFonts w:eastAsia="Calibri"/>
        </w:rPr>
        <w:t xml:space="preserve"> Жалоба подается в письменной форме на бумажном носителе, в электронной форме в Администрацию Ку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eastAsia="Calibri"/>
        </w:rPr>
      </w:pPr>
      <w:r>
        <w:rPr>
          <w:rFonts w:eastAsia="Calibri"/>
        </w:rPr>
        <w:t xml:space="preserve">Жалобы на решения, принятые Главой Администрации Куяновского сельского поселения рассматриваются Главой Администрации Куян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уя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  <w:t xml:space="preserve">   </w:t>
      </w:r>
      <w:r>
        <w:rPr/>
        <w:t>5.3.</w:t>
      </w:r>
      <w:r>
        <w:rPr>
          <w:rFonts w:eastAsia="Calibri"/>
        </w:rPr>
        <w:t xml:space="preserve">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3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5.5. 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В случаях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</w:t>
      </w:r>
      <w:r>
        <w:rPr>
          <w:lang w:val="ru-RU"/>
        </w:rPr>
        <w:t>Куяновского сельского</w:t>
      </w:r>
      <w:r>
        <w:rPr/>
        <w:t xml:space="preserve">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  <w:t xml:space="preserve">     </w:t>
      </w:r>
      <w:r>
        <w:rPr/>
        <w:t>5.6.</w:t>
      </w:r>
      <w:r>
        <w:rPr>
          <w:szCs w:val="20"/>
        </w:rPr>
        <w:t xml:space="preserve"> </w:t>
      </w:r>
      <w:r>
        <w:rPr>
          <w:rFonts w:eastAsia="Calibri"/>
        </w:rPr>
        <w:t xml:space="preserve">Жалоба, поступившая в Администрацию Куяновского сельского поселения подлежит рассмотрению Главой Администрации Куяновского сельского поселения.    Поступившая жалоба подлежит рассмотрению в течение пятнадцати рабочих дней со дня ее регистрации, а в случае обжалования отказа Администрации Куяновского сельского поселения, должностного лица Администрации Куя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Срок рассмотрения жалобы может быть сокращен на основании полож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5.7. </w:t>
      </w:r>
      <w:r>
        <w:rPr>
          <w:rFonts w:eastAsia="Calibri"/>
        </w:rPr>
        <w:t>По результатам рассмотрения жалобы Администрация Куянов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5.7.2.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</w:t>
      </w:r>
      <w:r>
        <w:rPr/>
        <w:t>5.8.</w:t>
      </w:r>
      <w:r>
        <w:rPr>
          <w:rFonts w:eastAsia="Calibri"/>
        </w:rPr>
        <w:t xml:space="preserve"> Не позднее дня, следующего за днем принятия решения, указанного в пункте 5.7.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  <w:t xml:space="preserve">     </w:t>
      </w:r>
      <w:r>
        <w:rPr/>
        <w:t>5.9.</w:t>
      </w:r>
      <w:r>
        <w:rPr>
          <w:rFonts w:eastAsia="Calibri"/>
        </w:rPr>
        <w:t xml:space="preserve"> </w:t>
      </w:r>
      <w:r>
        <w:rPr/>
        <w:t>Если в результате рассмотрения обращение признано обоснованным, то Главой Администрации Куяновского сельского поселения,  принимается решение о применении меры дисциплинарной ответственности к специалисту, допустившему нарушения  требований законодательства Россий</w:t>
      </w:r>
      <w:r>
        <w:rPr>
          <w:color w:val="000000"/>
        </w:rPr>
        <w:t>с</w:t>
      </w:r>
      <w:r>
        <w:rPr/>
        <w:t>кой Федерации и законодательства Томской области, настоящего Административного регламента иных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</w:t>
      </w:r>
      <w:r>
        <w:rPr>
          <w:rFonts w:eastAsia="Calibr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принимает решение о незамедлительном направлении имеющихся материалов в органы проку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113" w:right="0" w:firstLine="60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790" w:leader="none"/>
        </w:tabs>
        <w:spacing w:lineRule="auto" w:line="240" w:before="0" w:after="0"/>
        <w:ind w:left="113" w:right="0" w:firstLine="607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180" w:right="0" w:firstLine="540"/>
        <w:jc w:val="both"/>
        <w:rPr/>
      </w:pPr>
      <w:r>
        <w:rPr/>
        <w:t>1) Количество взаимодействий заявителя со специалистами администрации Куяновского сельского поселения: максимально в 4-х случаях, минимально в 2-х случаях.</w:t>
      </w:r>
    </w:p>
    <w:p>
      <w:pPr>
        <w:pStyle w:val="Normal"/>
        <w:spacing w:lineRule="auto" w:line="240" w:before="0" w:after="0"/>
        <w:ind w:left="180" w:right="0" w:firstLine="540"/>
        <w:jc w:val="both"/>
        <w:rPr/>
      </w:pPr>
      <w:r>
        <w:rPr/>
        <w:t xml:space="preserve"> </w:t>
      </w:r>
      <w:r>
        <w:rPr/>
        <w:t>Заявитель в процессе предоставления муниципальной услуги взаимодействует со специалистами администрации Куяновского сельского поселения в следующих случаях:</w:t>
      </w:r>
    </w:p>
    <w:p>
      <w:pPr>
        <w:pStyle w:val="Normal"/>
        <w:spacing w:lineRule="auto" w:line="240" w:before="0" w:after="0"/>
        <w:ind w:left="180" w:right="0" w:firstLine="540"/>
        <w:jc w:val="both"/>
        <w:rPr/>
      </w:pPr>
      <w:r>
        <w:rPr/>
        <w:t>1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left="180" w:right="0" w:firstLine="540"/>
        <w:jc w:val="both"/>
        <w:rPr/>
      </w:pPr>
      <w:r>
        <w:rPr/>
        <w:t>2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left="180" w:right="0" w:firstLine="540"/>
        <w:jc w:val="both"/>
        <w:rPr/>
      </w:pPr>
      <w:r>
        <w:rPr/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left="180" w:right="0" w:firstLine="540"/>
        <w:jc w:val="both"/>
        <w:rPr/>
      </w:pPr>
      <w:r>
        <w:rPr/>
        <w:t>4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left="0" w:right="0" w:firstLine="700"/>
        <w:jc w:val="both"/>
        <w:rPr/>
      </w:pPr>
      <w:r>
        <w:rPr/>
        <w:t>5) Муниципальная услуга может быть получена в МФЦ (при наличии).</w:t>
      </w:r>
    </w:p>
    <w:p>
      <w:pPr>
        <w:pStyle w:val="Normal"/>
        <w:spacing w:lineRule="auto" w:line="240" w:before="0" w:after="0"/>
        <w:ind w:left="180" w:right="0" w:firstLine="540"/>
        <w:jc w:val="both"/>
        <w:rPr/>
      </w:pPr>
      <w:r>
        <w:rPr/>
        <w:t>6)Муниципальная услуга может быть получена с использованием универсальной электронной карты (при ее наличии).</w:t>
      </w:r>
    </w:p>
    <w:p>
      <w:pPr>
        <w:pStyle w:val="Normal"/>
        <w:spacing w:lineRule="auto" w:line="240" w:before="0" w:after="0"/>
        <w:ind w:left="180" w:right="0" w:firstLine="540"/>
        <w:jc w:val="both"/>
        <w:rPr/>
      </w:pPr>
      <w:r>
        <w:rPr/>
        <w:t xml:space="preserve">7) Муниципальная услуга может быть получена с использованием Портала государственных и муниципальных услуг Томской области: http://pgs.tomsk.gov.ru/portal/.. </w:t>
      </w:r>
    </w:p>
    <w:p>
      <w:pPr>
        <w:pStyle w:val="Normal"/>
        <w:spacing w:lineRule="auto" w:line="240" w:before="0" w:after="0"/>
        <w:ind w:left="180" w:right="0" w:firstLine="540"/>
        <w:jc w:val="both"/>
        <w:rPr/>
      </w:pPr>
      <w:r>
        <w:rPr/>
        <w:t>8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both"/>
        <w:rPr/>
      </w:pPr>
      <w:r>
        <w:rPr/>
        <w:t xml:space="preserve">- при  личном обращении в администрацию Куяновского сельского поселения, по телефону, при обращении по электронной почте, в письменной форме по почте в адрес администрации Куяновского сельского поселения,  по факсу администрации Куян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both"/>
        <w:rPr/>
      </w:pPr>
      <w:r>
        <w:rPr/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 Куя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9)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1  к  </w:t>
      </w:r>
      <w:r>
        <w:rPr>
          <w:rFonts w:eastAsia="Calibri" w:cs="Times New Roman"/>
          <w:b w:val="false"/>
          <w:bCs w:val="false"/>
          <w:sz w:val="20"/>
          <w:szCs w:val="20"/>
          <w:lang w:val="ru-RU"/>
        </w:rPr>
        <w:t>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  <w:t>предоставлению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right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right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  <w:t>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right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center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Куяновского сельского поселе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атегория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rPr/>
      </w:pPr>
      <w:r>
        <w:rPr/>
        <w:t>Прошу предоставить информацию об очередности предоставления жилого помещения на условиях социального найма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 </w:t>
      </w:r>
      <w:r>
        <w:rPr/>
        <w:t>«_____»___________20____г.</w:t>
        <w:tab/>
        <w:tab/>
        <w:tab/>
        <w:tab/>
        <w:tab/>
        <w:t>___________________</w:t>
      </w:r>
    </w:p>
    <w:p>
      <w:pPr>
        <w:pStyle w:val="Normal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2  к  </w:t>
      </w:r>
      <w:r>
        <w:rPr>
          <w:rFonts w:eastAsia="Calibri" w:cs="Times New Roman"/>
          <w:b w:val="false"/>
          <w:bCs w:val="false"/>
          <w:sz w:val="20"/>
          <w:szCs w:val="20"/>
          <w:lang w:val="ru-RU"/>
        </w:rPr>
        <w:t>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  <w:t>предоставлению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right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right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  <w:t>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0" w:firstLine="540"/>
        <w:jc w:val="right"/>
        <w:rPr>
          <w:rFonts w:eastAsia="Calibri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й структуры 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5638800" cy="508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Заявление 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75pt;width:443.95pt;height:40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Заявление 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5325</wp:posOffset>
                </wp:positionV>
                <wp:extent cx="446722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4.75pt;width:351.7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.4pt;width:28.45pt;height:37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5pt;width:28.45pt;height:37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92125</wp:posOffset>
                </wp:positionV>
                <wp:extent cx="44672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8.75pt;width:3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66470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6.1pt;width:28.45pt;height:27.3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6647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6.1pt;width:28.45pt;height:27.3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37225" cy="5245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5pt;width:451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spacing w:lineRule="auto" w:line="240" w:before="0" w:after="0"/>
        <w:ind w:left="180" w:right="0" w:firstLine="5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53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8z0">
    <w:name w:val="WW8Num8z0"/>
    <w:qFormat/>
    <w:rPr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Q">
    <w:name w:val="q"/>
    <w:qFormat/>
    <w:rPr/>
  </w:style>
  <w:style w:type="character" w:styleId="WW8Num38z0">
    <w:name w:val="WW8Num38z0"/>
    <w:qFormat/>
    <w:rPr>
      <w:bCs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0">
    <w:name w:val="WW8Num35z0"/>
    <w:qFormat/>
    <w:rPr>
      <w:bCs/>
      <w:sz w:val="26"/>
      <w:szCs w:val="26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sz w:val="24"/>
      <w:szCs w:val="24"/>
      <w:lang w:val="ru-RU" w:eastAsia="ru-RU" w:bidi="hi-IN"/>
    </w:rPr>
  </w:style>
  <w:style w:type="paragraph" w:styleId="NumberAndDate">
    <w:name w:val="NumberAndDate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6:00Z</dcterms:created>
  <dc:creator>user</dc:creator>
  <dc:description/>
  <dc:language>en-US</dc:language>
  <cp:lastModifiedBy/>
  <cp:lastPrinted>2014-12-16T14:26:00Z</cp:lastPrinted>
  <dcterms:modified xsi:type="dcterms:W3CDTF">2018-12-26T06:17:47Z</dcterms:modified>
  <cp:revision>18</cp:revision>
  <dc:subject/>
  <dc:title/>
</cp:coreProperties>
</file>