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я № _91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 декабря 2016 года</w:t>
        <w:tab/>
        <w:tab/>
        <w:tab/>
        <w:tab/>
        <w:tab/>
        <w:tab/>
        <w:tab/>
        <w:t>с. Куя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 финансового плана Администрацией Куя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реднесрочный финансовый план  Куя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на 2017-2019 годы согласно приложений 1, 2  к  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данного постановления  оставляю за собой 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Л.М.Юр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я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СРОЧНЫЙ ФИНАНСОВЫЙ 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Куя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НА  2017-2019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руб.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620"/>
        <w:gridCol w:w="1350"/>
        <w:gridCol w:w="1755"/>
      </w:tblGrid>
      <w:tr>
        <w:trPr>
          <w:trHeight w:val="72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оказател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  2017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>2018г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</w:t>
              <w:br/>
              <w:t>2019 г.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69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960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неналоговые </w:t>
              <w:br/>
              <w:t xml:space="preserve">доходы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700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Безвозмездные           </w:t>
              <w:br/>
              <w:t xml:space="preserve">поступления от других        </w:t>
              <w:br/>
              <w:t xml:space="preserve">бюджетов бюджетной           </w:t>
              <w:br/>
              <w:t xml:space="preserve">системы Российской Федер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8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700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- всего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2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400</w:t>
            </w:r>
          </w:p>
        </w:tc>
      </w:tr>
      <w:tr>
        <w:trPr>
          <w:trHeight w:val="276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8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000</w:t>
            </w:r>
          </w:p>
        </w:tc>
      </w:tr>
      <w:tr>
        <w:trPr>
          <w:trHeight w:val="347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000</w:t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0</w:t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</w:tr>
      <w:tr>
        <w:trPr>
          <w:trHeight w:val="48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цит (+),  дефицит (-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2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я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 БЮДЖЕТА 2017 -2019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429"/>
        <w:gridCol w:w="584"/>
        <w:gridCol w:w="2569"/>
        <w:gridCol w:w="1393"/>
        <w:gridCol w:w="1107"/>
        <w:gridCol w:w="1384"/>
      </w:tblGrid>
      <w:tr>
        <w:trPr>
          <w:trHeight w:val="72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аздел, </w:t>
              <w:br/>
              <w:t>подразде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ЦС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КВР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год 2017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 xml:space="preserve">период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второго </w:t>
              <w:br/>
              <w:t xml:space="preserve">года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8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орг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50</w:t>
            </w:r>
          </w:p>
        </w:tc>
      </w:tr>
      <w:tr>
        <w:trPr>
          <w:trHeight w:val="285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9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900</w:t>
            </w:r>
          </w:p>
        </w:tc>
      </w:tr>
      <w:tr>
        <w:trPr>
          <w:trHeight w:val="714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 коммуникационных технолог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 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37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37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37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0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5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ервный фон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 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втоматизированной информационной системы «По хозяйственная книга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 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 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 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33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3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8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844089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6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844089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 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6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1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1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 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9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 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 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2408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2408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 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2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61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2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 ,работ, услуг в целях капитального ремонта государственного (муниципального ) имуще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 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 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6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403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4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42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403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8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0403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( муниципальных) нуж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22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69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4960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4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01:00Z</dcterms:created>
  <dc:creator>ConsultantPlus</dc:creator>
  <dc:description/>
  <dc:language>en-US</dc:language>
  <cp:lastModifiedBy>user</cp:lastModifiedBy>
  <cp:lastPrinted>2017-01-09T17:03:00Z</cp:lastPrinted>
  <dcterms:modified xsi:type="dcterms:W3CDTF">2017-01-10T04:01:00Z</dcterms:modified>
  <cp:revision>2</cp:revision>
  <dc:subject/>
  <dc:title> Постановления № _18__</dc:title>
</cp:coreProperties>
</file>