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636953, Томская область, Первомайский район,</w:t>
      </w:r>
    </w:p>
    <w:p>
      <w:pPr>
        <w:pStyle w:val="Normal"/>
        <w:tabs>
          <w:tab w:val="clear" w:pos="708"/>
          <w:tab w:val="left" w:pos="1701" w:leader="none"/>
        </w:tabs>
        <w:ind w:left="-142" w:right="4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 xml:space="preserve">22.12.2021г. </w:t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№ 115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Куяново</w:t>
      </w:r>
    </w:p>
    <w:p>
      <w:pPr>
        <w:pStyle w:val="Normal"/>
        <w:spacing w:before="0" w:after="480"/>
        <w:jc w:val="center"/>
        <w:rPr>
          <w:bCs/>
          <w:sz w:val="28"/>
          <w:szCs w:val="28"/>
        </w:rPr>
      </w:pPr>
      <w:bookmarkStart w:id="0" w:name="_Hlk90635676"/>
      <w:r>
        <w:rPr>
          <w:bCs/>
          <w:sz w:val="28"/>
          <w:szCs w:val="28"/>
        </w:rPr>
        <w:t>Об утверждении Порядка  принятия решений о признании безнадежной к взысканию задолженности по платежам в  бюджет муниципального образования Куяновское сельское поселение</w:t>
      </w:r>
      <w:bookmarkEnd w:id="0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 статьей 47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 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прилагаемый Порядок принятия решений о признании безнадежной к взысканию задолженности по платежам в бюджет муниципального образования Куянов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Куян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uy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яновского сельского поселения                                                    Е.Л. Ю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яно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2.12.2021 № 1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bookmarkStart w:id="1" w:name="Par30"/>
      <w:bookmarkEnd w:id="1"/>
      <w:r>
        <w:rPr>
          <w:rFonts w:eastAsia="Times New Roman"/>
          <w:bCs/>
          <w:sz w:val="28"/>
          <w:szCs w:val="28"/>
        </w:rPr>
        <w:t xml:space="preserve">  </w:t>
      </w:r>
      <w:r>
        <w:rPr>
          <w:rFonts w:eastAsia="Times New Roman"/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Куяновское сельское поселение</w:t>
      </w:r>
    </w:p>
    <w:p>
      <w:pPr>
        <w:pStyle w:val="Normal"/>
        <w:widowControl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лучаи признания безнадежной к взысканию задолженности по платежам в бюджет муниципального образования Куяновское сельское поселение (далее – платежи в бюджет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 таможенном регулировании,  денежных обязательств перед муниципальным образованием Куяновское сельское поселение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действий комиссии по поступлению и выбытию активов (далее – комиссия), созданной Администрацией Куяновского сельского поселения (далее – администратор доходов бюджета) на постоянной основе, в целях подготовки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еж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– в части задолженности по платежам в бюджет, не погашенной по причине недостаточности имущества должника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ынесения судебным приставом–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–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оснований для принятия решений о признании безнадежной к взысканию задолженности по платежам в бюджет подтверждают следующие документ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 – плательщика платежей в бюджет или подтверждающий факт объявления его умершим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– 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 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 – плательщика платежей в бюдже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 – плательщика платежей в бюдже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 – плательщика платежей в бюджет из указанного реестра по решению регистрирующего орган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–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3 или 4 части 1 статьи 46 Федерального закона от 2 октября 2007 года № 229-ФЗ «Об исполнительном производстве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у проектов решений о признании безнадежной к взысканию задолженности по платежам в бюджет осуществляет комиссия.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Комиссия выполняет следующие фун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документов и иной информации, подтверждающих наличие оснований для списания задолженности по платежам в бюдже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правильности отнесения задолженности по платежам в бюджет к безнадежной к взысканию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достаточности и допустимости представленных документовдля рассмотрения вопроса о признании задолженности по платежам в бюджет безнадежной к взысканию и ее списан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решения о возможности списания задолженности по платежам в бюджет либо принятие решения о невозможности списания задолженности по платежам в бюджет и продолжении работы по взысканию задолженно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кретарь комиссии организует проведение заседаний комиссии, оповещает членов комиссии о времени и месте проведения заседания комиссии, принимает от лиц, представляющих материалы для рассмотрения комиссией, необходимые документы, ведет протокол заседания комиссии, осуществляет контроль за исполнением принятых комиссией реше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возникновения необходимости признания безнадежной к взысканию задолженности по платежам в бюдж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установленного состава членов 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в течение пяти рабочих дней со дня поступления документов рассматривает представленныедокументы и готовит проект решения о признании безнадежной к взысканию задолженности по платежам в бюдж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принимает решения по рассматриваемым вопросам путем открытого голосования большинством голосов присутствующих на заседании членов комисси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 и отчество (при наличии)физического лица);</w:t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(идентификационный номер налогоплательщика физического лица (при наличии);</w:t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бюджет;</w:t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 по платежам в бюджет;</w:t>
      </w:r>
    </w:p>
    <w:p>
      <w:pPr>
        <w:pStyle w:val="Style20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кт о признании безнадежной к взысканию задолженности по платежам в бюджет составляется в одном экземпляре и подписывается всеми присутствующими на заседании членами 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формленный комиссией акт о признании безнадежной к взысканию задолженности по платежам в бюджет утверждается Главой Куяновского сельского поселения не позднее трех дней с даты заседания комиссии, на котором принято решение о признании безнадежной к взысканию задолженности по платежам в бюджет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before="0" w:after="20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0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21">
    <w:name w:val="Style12"/>
    <w:basedOn w:val="Normal"/>
    <w:qFormat/>
    <w:pPr>
      <w:spacing w:lineRule="exact" w:line="301"/>
      <w:ind w:firstLine="69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Segoe UI" w:hAnsi="Segoe UI" w:eastAsia="Times New Roman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">
    <w:name w:val="Абзац списка2"/>
    <w:basedOn w:val="Normal"/>
    <w:qFormat/>
    <w:pPr>
      <w:widowControl/>
      <w:overflowPunct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15:00Z</dcterms:created>
  <dc:creator>admin</dc:creator>
  <dc:description/>
  <dc:language>en-US</dc:language>
  <cp:lastModifiedBy>Ksadm</cp:lastModifiedBy>
  <cp:lastPrinted>2021-09-29T11:38:00Z</cp:lastPrinted>
  <dcterms:modified xsi:type="dcterms:W3CDTF">2021-12-22T02:16:00Z</dcterms:modified>
  <cp:revision>3</cp:revision>
  <dc:subject/>
  <dc:title/>
</cp:coreProperties>
</file>