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w:rPr>
          <w:rFonts w:cs="Aharon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30.06.2022г. </w:t>
        <w:tab/>
        <w:tab/>
        <w:tab/>
        <w:tab/>
        <w:tab/>
        <w:tab/>
        <w:tab/>
        <w:tab/>
        <w:tab/>
        <w:t xml:space="preserve">                         № 58</w:t>
      </w:r>
    </w:p>
    <w:p>
      <w:pPr>
        <w:pStyle w:val="1"/>
        <w:jc w:val="center"/>
        <w:rPr>
          <w:sz w:val="26"/>
          <w:szCs w:val="26"/>
        </w:rPr>
      </w:pPr>
      <w:bookmarkStart w:id="0" w:name="_Hlk103242374"/>
      <w:r>
        <w:rPr>
          <w:sz w:val="26"/>
          <w:szCs w:val="26"/>
        </w:rPr>
        <w:t xml:space="preserve">Об утверждении Положения об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знакомлении пользователей информацией с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ей о деятельности органов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(наименование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), находящейся </w:t>
      </w:r>
    </w:p>
    <w:p>
      <w:pPr>
        <w:pStyle w:val="1"/>
        <w:jc w:val="center"/>
        <w:rPr>
          <w:b/>
          <w:b/>
          <w:sz w:val="26"/>
          <w:szCs w:val="26"/>
        </w:rPr>
      </w:pPr>
      <w:bookmarkStart w:id="1" w:name="_Hlk103242374"/>
      <w:r>
        <w:rPr>
          <w:sz w:val="26"/>
          <w:szCs w:val="26"/>
        </w:rPr>
        <w:t>в библиотечных и архивных фондах</w:t>
      </w:r>
      <w:bookmarkEnd w:id="1"/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от 29 декабря 1994 года № 78-ФЗ «О библиотечном деле»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bookmarkStart w:id="2" w:name="bookmark0"/>
      <w:bookmarkEnd w:id="2"/>
      <w:r>
        <w:rPr>
          <w:sz w:val="26"/>
          <w:szCs w:val="26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униципального образования Куяновское сельское поселение, находящейся в библиотечных и архивных фондах.</w:t>
      </w:r>
    </w:p>
    <w:p>
      <w:pPr>
        <w:pStyle w:val="1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1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Ку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bookmark0"/>
      <w:bookmarkStart w:id="4" w:name="bookmark0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Куяновское сельское поселение</w:t>
        <w:tab/>
        <w:tab/>
        <w:t xml:space="preserve">                                                        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уяновского сельского поселения от 30.06.2022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знакомлении пользователей информацией с информацией деятельности органов местного самоуправления муниципального образования Куяновское сельское поселение, находящейся в библиотечных и архивных фон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муниципального образования Куяновское сельское поселение через архивные и библиотечные фо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знакомление пользователей информацией с информацией через архивные фонды осуществляется в архивном отделе администрации муниципального образования Куяновское сельское поселение (далее – архи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знакомление пользователей информацией с информацией о деятельности органов местного самоуправления в архивном отделе осуществляется в помещении, предназначенном для указанных целей, в соответствии с графиком работы архива, в присутствии работника архива, во время, установленное руководителем архива. Время ознакомления, предоставленное пользователю информацией, не может быть менее одного часа в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5 и 6 настоящего Порядка, при условии, ес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содержащие данную информацию, имеются в архи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используются другими пользователями информацией или работниками архи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анная информация не относится к информации ограниченного доступ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 данных документах не содержится информация, отнесенная в соответствии с Федеральным законом от 27 июля 2006 года № 152-ФЗ «О персональных данных» к персональным данным при отсутствии письменного согласия субъекта персональных данных на её распространение неопределенному кругу лиц либо непосредственно пользователю информ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в архиве запрашиваем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тнесение запрашиваемой информации к информации ограниченного доступ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согласия субъекта персональных данных на распространение информации неопределенному кругу лиц либо непосредственно пользователю информ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знакомление пользователей информацией с информацией о деятельности органов местного самоуправления (наименование муниципального образования) через библиотечные фонды осуществляется в библиотеке Куяновского сельского поселения (далее - библиотека) в соответствии с правилами пользования услугами библиотеки и графиком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user</dc:creator>
  <dc:description/>
  <dc:language>en-US</dc:language>
  <cp:lastModifiedBy>Пользователь</cp:lastModifiedBy>
  <cp:lastPrinted>2022-06-30T15:53:00Z</cp:lastPrinted>
  <dcterms:modified xsi:type="dcterms:W3CDTF">2022-06-30T08:56:00Z</dcterms:modified>
  <cp:revision>2</cp:revision>
  <dc:subject/>
  <dc:title>АДМИНИСТРАЦИЯ МУНИЦИПАЛЬНОГО ОБРАЗОВАНИЯ</dc:title>
</cp:coreProperties>
</file>