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уяновское сельское посе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36953 Томская область Первомайский райо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. Куяново, ул. Центральная 18/1, тел. 33-1-18 факс 33-1-8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ИНН 7012005077, КПП 701201001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.02.2022                                                                                                                  №32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СОСТАВЛЕНИИ И ПРЕДСТАВЛЕНИИ В АДМИНИСТРАЦИЮ МУНИЦИПАЛЬНОГО ОБРАЗОВАНИЯ КУЯНОВСКОЕ СЕЛЬСКОЕ ПОСЕЛЕНИЕ БЮДЖЕТНОЙ ОТЧЕТНОСТИ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15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. 39 ст. 1 Положения «О бюджетном процессе в муниципальном образовании Куяновское сельское поселение, утвержденного Решением Совета Куяновского сельского поселение от 21.08.2020г. № 8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, в целях составления бюджетной отчетности об исполнении консолидированного бюджета Куянов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ения и представления в Администрацию муниципального образования Куяновское сельское поселение бюджетной отчетности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>Куяновского сельского поселения                                                      Юрков Е.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озюк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5)33-1-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яновское сельское посел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 февраля 2022г. № 32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1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ЛЕНИЯ И ПРЕДСТАВЛЕНИЯ В АДМИНИСТРАЦИЮ МУНИЦИПАЛЬНОГО ОБРАЗОВАНИЯ КУЯНОВСКОГО СЕЛЬСКОГО ПОСЕЛЕНИЯ БЮДЖЕТНОЙ ОТЧЕТНОСТИ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Главные распорядители средств местного бюджета, главные администраторы доходов местного бюджета, главные администраторы источников дефицита местного бюджета (далее - главные администраторы местного бюджета) составляют и представляют годовую, квартальную, месячную бюджетную отчетность в Администрацию муниципального образования Куяновского сельского поселения (далее – Администрация) на основе единой методологии и стандартов бюджетного учета по формам, установленным Министерством финансов Российской Федерации и Администр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тчетность составляется в рублях с копейками, если иное не указано в форме, нарастающим итогом с начала текущего финансового года на отчетную дат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Ежемесячная отчетность составляется на 1-е число месяца, следующего за отчетным, квартальная - по состоянию на 1 апреля, 1 июля, 1 октября текущего финансового года, годовая - на 1 января очередного финансового года. Отчетным годом является календарный год - с 1 января по 31 декабря включитель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Отчетность подписывается руководителем, главным бухгалтером; формы, содержащие плановые и аналитические показатели, - руководителем планово-финансовой службы главного администратора местного бюджета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Отчетность должна быть выверена главными администраторами местного бюджета по устанавливаемым Федеральным казначейством Российской Федерации (далее - Федеральное казначейство) и Администрацией контрольным соотношени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еред составлением годовой бюджетной отчетности должна быть проведена инвентаризация активов и обязательств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Бюджетная отчетность представляется в электронном виде в программном продукте "БАРС. Web - бюджетная отчетность". Все формы отчетности должны иметь статус "проверено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Отчетность проверяется Администрацией в течение рабочего дня на соответствие требованиям к ее представлению, установленным настоящим Порядком (далее - проверка на полноту представления бюджетной отчетности), с направлением главному администратору местного бюджета в сроки проведения проверки на полноту представления бюджетной отчетности результатов проверки. Результаты проверки бюджетной отчетности направляются в электронном виде по средствам программного продукта "БАРС. Web - бюджетная отчетность" главному администратору местного бюджета, отчетным формам присваивается статус "экспертиза". Датой представления бюджетной отчетности считается дата проведения проверки на полноту представления отчетности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 Администрация проводит проверку представленной ему бюджетной отчетности на соответствие требованиям к ее составлению путем выверки показателей представленной отчетности по устанавливаемым Федеральным казначейством контрольным соотношениям (далее - камеральная проверка). Срок проведения камеральной проверки аналогичен срокам, установленным Департаментом финансов Томской области для представления консолидированной бюджетной отчетности Первомайского района Финансовым управлением в Департамент финансов Томской области. При получении положительного результата по факту проведения камеральной проверки бюджетной отчетности в электронном виде формам бюджетной отчетности присваивается статус "утверждено". Дата проведения камеральной проверки является датой принятия бюджетной отчетности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Если имеются несоответствия, то отчетным формам в электронном виде присваивается статус "черновик", а результаты проверки доводятся Администрацией в сроки проведения камеральной проверки телефонограммой или по средствам программного продукта "БАРС. Web - бюджетная отчетность" с использованием функции "комментарии эксперта". Главный администратор местного бюджета в течение рабочего дня, в котором были доведены результаты проверки бюджетной отчетности Администрацией, обязан предпринять необходимые меры для приведения ее в соответствие с требованиями настоящего Порядка. После внесения изменений в бюджетную отчетность формам отчетности в электронном виде присваивается статус "проверено"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ЕЖЕМЕСЯЧНАЯ И КВАРТАЛЬНАЯ БЮДЖЕТНАЯ ОТЧЕТНОСТ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состав ежемесячной бюджетной отчетности входят следующие фор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127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2 Справка по консолидируемым расчета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125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составляется по денежным расчетам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4F81B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тчет о бюджетных обязательствах (ф. 0503128-НП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4. Пояснительная записка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160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текстовая часть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полнительно к формам месячной отчетности в составе квартальной бюджетной отчетности главными распорядителями средств местного бюджета, главными администраторами доходов местного, главными администраторами источников финансирования дефицита местного бюджета предста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Отчет о движении денежных средств (ф. 0503123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Сведения по дебиторской и кредиторской задолженности (ф. 0503169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3. Отчет об использовании межбюджетных трансфертов из федерального бюджета муниципальными образованиями и территориальным государственным внебюджетным фондом </w:t>
      </w:r>
      <w:hyperlink w:anchor="P13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324 МО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1 к настоящему Порядку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4. Отчет об использовании межбюджетных трансфертов из областного бюджета муниципальными образованиями и территориальным государственным внебюджетным фондом </w:t>
      </w:r>
      <w:hyperlink w:anchor="P23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324 ТО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2 к настоящему Порядку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5. Сведения о количестве подведомственных учреждени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161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Сроки представления ежемесячной бюджетной отчетности устанавливаются 5 числа месяца, следующего за отчетным, и квартальной бюджетной отчетности - 6 числа месяца, следующего за отчетным. Отчетность, указанная в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2.2.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, представляется 10 числа месяц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ОДОВАЯ БЮДЖЕТНАЯ ОТЧЕТНОСТ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 состав годовой бюджетной отчетности главного администратора местного бюджета входят следующие фор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.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130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2. Справка по заключению счетов бюджетного учета отчетного финансового года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110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3. Отчет о финансовых результатах деятельност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121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4. Справка по консолидируемым расчета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125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составляется по денежным и неденежным расчетам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5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127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6. Отчет о принятых бюджетных обязательствах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128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7. Отчет о принятых бюджетных обязательствах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128-НП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8. Отчет о движении денежных средств (ф. 0503123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9. Пояснительная записка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160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0. Отчет об использовании межбюджетных трансфертов из федерального бюджета муниципальными образованиями и территориальным государственным внебюджетным фондом </w:t>
      </w:r>
      <w:hyperlink w:anchor="P13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324 МО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1 к настоящему Порядку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1. Отчет об использовании межбюджетных трансфертов из областного бюджета муниципальными образованиями и территориальным государственным внебюджетным фондом </w:t>
      </w:r>
      <w:hyperlink w:anchor="P23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324 ТО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2 к настоящему Порядку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Годовая бюджетная отчетность в Администрацию представляется в электронном виде и на бумажном носителе в сброшюрованном вид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казатели бюджетной отчетности, представленной в электронном виде, должны быть идентичны показателям бюджетной отчетности, представленной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Сроки представления годовой бюджетной отчетности устанавливаются п. 2.3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ОСОБЕННОСТИ ФОРМИРОВАНИЯ БЮДЖЕТНОЙ ОТЧЕТНО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ОРГАНИЗАЦИИ ИЛИ ЛИКВИДАЦИИ ПОЛУЧАТЕЛ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случае проведения реорганизации (слияние, присоединение, разделение, выделение, преобразование) или ликвидации получателя бюджетных средств в соответствии с законодательством Российской Федерации бюджетная отчетность формируется на дату проведения реорганизации или ликвид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 состав отчетности на дату проведения реорганизации или ликвидации включаются следующие формы отчетност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1. Разделительный (ликвидационный)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230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2. Справка по консолидируемым расчета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125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о денежным и неденежным расчетам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3. Справка по заключению счетов бюджетного учета отчетного финансового года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110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4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; дефицита бюджета, главного администратора, администратора доходов бюджета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127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5. Отчет о финансовых результатах деятельности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121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6. Пояснительная записка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ф. 0503160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Реорганизуемое (ликвидируемое) учреждение формирует бюджетную отчетность на бумажных носителях и представляет ее для утверждения главному распорядителю средств местного бюджета, в ведении которого находилось до реорганизации (ликвидации), или органу, принявшему решение о реорганизации (ликвидац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В пояснительной записке учреждения отражаются сведения о правопреемственности по всем обязательствам реорганизуемого учреждения, включая обязательства, оспариваемые в суд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ри ликвидации учреждений изменение валюты баланса на начало года не производится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ставления и представления 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Администрацию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уян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юджетной отчетности главными распорядителя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средств местного бюджета, главны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администраторами доходов местного бюджета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ными администраторами источник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финансирования дефицита местного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50"/>
        <w:gridCol w:w="587"/>
        <w:gridCol w:w="302"/>
        <w:gridCol w:w="458"/>
        <w:gridCol w:w="838"/>
        <w:gridCol w:w="993"/>
        <w:gridCol w:w="869"/>
        <w:gridCol w:w="410"/>
        <w:gridCol w:w="1272"/>
        <w:gridCol w:w="958"/>
        <w:gridCol w:w="34"/>
        <w:gridCol w:w="1134"/>
        <w:gridCol w:w="1134"/>
        <w:gridCol w:w="1134"/>
        <w:gridCol w:w="1134"/>
        <w:gridCol w:w="1418"/>
      </w:tblGrid>
      <w:tr>
        <w:trPr>
          <w:trHeight w:val="255" w:hRule="atLeast"/>
        </w:trPr>
        <w:tc>
          <w:tcPr>
            <w:tcW w:w="1419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1" w:name="RANGE!A1%3AM33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ОТЧЕТ  об использовании межбюджетных трансфертов  из федерального  бюджета </w:t>
            </w:r>
            <w:bookmarkEnd w:id="1"/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19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униципальными образованиями и территориальным государственным внебюджетным фондо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Ы</w:t>
            </w:r>
          </w:p>
        </w:tc>
      </w:tr>
      <w:tr>
        <w:trPr>
          <w:trHeight w:val="210" w:hRule="atLeast"/>
        </w:trPr>
        <w:tc>
          <w:tcPr>
            <w:tcW w:w="13056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на 1 ______ 20__ 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ма по ОКУ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03324МО</w:t>
            </w:r>
          </w:p>
        </w:tc>
      </w:tr>
      <w:tr>
        <w:trPr>
          <w:trHeight w:val="210" w:hRule="atLeast"/>
        </w:trPr>
        <w:tc>
          <w:tcPr>
            <w:tcW w:w="51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963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ОКП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бюджета</w:t>
            </w:r>
          </w:p>
        </w:tc>
        <w:tc>
          <w:tcPr>
            <w:tcW w:w="963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ОКАТ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иодичность: квартальная, годовая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ица измерения: руб.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3</w:t>
            </w:r>
          </w:p>
        </w:tc>
      </w:tr>
      <w:tr>
        <w:trPr>
          <w:trHeight w:val="2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19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Движение целевых средст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рма 0503324МО с.1</w:t>
            </w:r>
          </w:p>
        </w:tc>
      </w:tr>
      <w:tr>
        <w:trPr>
          <w:trHeight w:val="2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  <w:br/>
              <w:t xml:space="preserve"> показателя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д главы </w:t>
              <w:br/>
              <w:t>по БК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целевой статьи расходов по БК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доходов по БК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 на начало отчетного период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ило из областного бюджета федеральных средст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ссовый                     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сстановлено остатков межбюджетного транферта прошлых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озвращено неиспользованных остатков прошлых лет в областной бюджет федераль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звращено из областного бюджета в объеме потребности в расходовании федеральных средст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 на конец отчетного периода</w:t>
            </w:r>
          </w:p>
        </w:tc>
      </w:tr>
      <w:tr>
        <w:trPr>
          <w:trHeight w:val="144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потребность в котором подтвержден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  <w:br/>
              <w:t xml:space="preserve">(гр. 5 + гр. 7 + гр. 9 - гр. 8 - (гр. 10 - гр.11))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подлежащий возврату в оболастной бюджет федеральных средств</w:t>
            </w:r>
          </w:p>
        </w:tc>
      </w:tr>
      <w:tr>
        <w:trPr>
          <w:trHeight w:val="2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межбюджетных трансфертов, всег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6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Расходование целевых средств</w:t>
            </w:r>
          </w:p>
        </w:tc>
        <w:tc>
          <w:tcPr>
            <w:tcW w:w="5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ма 0503324МО с.2</w:t>
            </w:r>
          </w:p>
        </w:tc>
        <w:tc>
          <w:tcPr>
            <w:tcW w:w="5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  <w:br/>
              <w:t xml:space="preserve"> показателя 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д главы </w:t>
              <w:br/>
              <w:t>по БК</w:t>
            </w:r>
          </w:p>
        </w:tc>
        <w:tc>
          <w:tcPr>
            <w:tcW w:w="2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расхода по БК* (код раздела, подраздела, целевой статьи расходов)</w:t>
            </w:r>
          </w:p>
        </w:tc>
        <w:tc>
          <w:tcPr>
            <w:tcW w:w="26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кассового расхода</w:t>
            </w:r>
          </w:p>
        </w:tc>
        <w:tc>
          <w:tcPr>
            <w:tcW w:w="5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целевых средств, всего: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5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920"/>
        <w:gridCol w:w="1940"/>
        <w:gridCol w:w="1800"/>
        <w:gridCol w:w="1960"/>
        <w:gridCol w:w="3880"/>
      </w:tblGrid>
      <w:tr>
        <w:trPr>
          <w:trHeight w:val="300" w:hRule="atLeast"/>
        </w:trPr>
        <w:tc>
          <w:tcPr>
            <w:tcW w:w="144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Анализ причин образования остатков целевых средств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ма 0503324 с.3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  <w:br/>
              <w:t xml:space="preserve"> показателя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д главы </w:t>
              <w:br/>
              <w:t>по БК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целевой статьи по Б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 на конец отчетного период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причины образования остатков средств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чины образования остатков средств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целевых средств, всего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уководитель  ______________________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(подпись)                                 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расшифровка подписи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ководитель финансово-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ономической службы ____________________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(подпись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расшифровка подписи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авный бухгалтер _____________________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(подпись)             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расшифровка подписи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________"    _______________  20____  г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ставления и представления в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дминистрацию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уян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юджетной отчетности главными распорядителя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ств местного бюджета, главны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торами доходов местного бюджета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ными администраторами источнико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нансирования дефицита местного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50"/>
        <w:gridCol w:w="889"/>
        <w:gridCol w:w="1296"/>
        <w:gridCol w:w="993"/>
        <w:gridCol w:w="1279"/>
        <w:gridCol w:w="1272"/>
        <w:gridCol w:w="992"/>
        <w:gridCol w:w="1134"/>
        <w:gridCol w:w="1134"/>
        <w:gridCol w:w="1134"/>
        <w:gridCol w:w="1134"/>
        <w:gridCol w:w="1418"/>
      </w:tblGrid>
      <w:tr>
        <w:trPr>
          <w:trHeight w:val="255" w:hRule="atLeast"/>
        </w:trPr>
        <w:tc>
          <w:tcPr>
            <w:tcW w:w="14190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ОТЧЕТ  об использовании межбюджетных трансфертов  из областного  бюджета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19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униципальными образованиями и территориальным государственным внебюджетным фондо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Ы</w:t>
            </w:r>
          </w:p>
        </w:tc>
      </w:tr>
      <w:tr>
        <w:trPr>
          <w:trHeight w:val="210" w:hRule="atLeast"/>
        </w:trPr>
        <w:tc>
          <w:tcPr>
            <w:tcW w:w="130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на 1________ 20__ 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ма по ОКУ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503324ТО</w:t>
            </w:r>
          </w:p>
        </w:tc>
      </w:tr>
      <w:tr>
        <w:trPr>
          <w:trHeight w:val="210" w:hRule="atLeast"/>
        </w:trPr>
        <w:tc>
          <w:tcPr>
            <w:tcW w:w="5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9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ОКП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бюджета</w:t>
            </w:r>
          </w:p>
        </w:tc>
        <w:tc>
          <w:tcPr>
            <w:tcW w:w="96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ОКАТ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11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иодичность: квартальная, годовая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3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ица измерения: руб.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3</w:t>
            </w:r>
          </w:p>
        </w:tc>
      </w:tr>
      <w:tr>
        <w:trPr>
          <w:trHeight w:val="2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19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Движение целевых средст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орма 0503324МО с.1</w:t>
            </w:r>
          </w:p>
        </w:tc>
      </w:tr>
      <w:tr>
        <w:trPr>
          <w:trHeight w:val="2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  <w:br/>
              <w:t xml:space="preserve"> показателя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д главы </w:t>
              <w:br/>
              <w:t>по БК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целевой статьи расходов по БК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доходов по Б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 на начало отчетного период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упило из областного бюджета федераль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ссовый                     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сстановлено остатков межбюджетного транферта прошлых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озвращено неиспользованных остатков прошлых лет в областной бюджет федераль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звращено из областного бюджета в объеме потребности в расходовании федеральных средст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 на конец отчетного периода</w:t>
            </w:r>
          </w:p>
        </w:tc>
      </w:tr>
      <w:tr>
        <w:trPr>
          <w:trHeight w:val="144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потребность в котором подтвержден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  <w:br/>
              <w:t xml:space="preserve">(гр. 5 + гр. 7 + гр. 9 - гр. 8 - (гр. 10 - гр.11))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подлежащий возврату в оболастной бюджет федеральных средств</w:t>
            </w:r>
          </w:p>
        </w:tc>
      </w:tr>
      <w:tr>
        <w:trPr>
          <w:trHeight w:val="2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межбюджетных трансфертов, всег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1233"/>
        <w:gridCol w:w="4381"/>
        <w:gridCol w:w="4283"/>
      </w:tblGrid>
      <w:tr>
        <w:trPr>
          <w:trHeight w:val="210" w:hRule="atLeast"/>
        </w:trPr>
        <w:tc>
          <w:tcPr>
            <w:tcW w:w="156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Расходование целевых средств</w:t>
            </w:r>
          </w:p>
        </w:tc>
      </w:tr>
      <w:tr>
        <w:trPr>
          <w:trHeight w:val="210" w:hRule="atLeast"/>
        </w:trPr>
        <w:tc>
          <w:tcPr>
            <w:tcW w:w="5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ма 0503324МО с.2</w:t>
            </w:r>
          </w:p>
        </w:tc>
      </w:tr>
      <w:tr>
        <w:trPr>
          <w:trHeight w:val="210" w:hRule="atLeast"/>
        </w:trPr>
        <w:tc>
          <w:tcPr>
            <w:tcW w:w="5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  <w:br/>
              <w:t xml:space="preserve"> показателя 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д главы </w:t>
              <w:br/>
              <w:t>по БК</w:t>
            </w:r>
          </w:p>
        </w:tc>
        <w:tc>
          <w:tcPr>
            <w:tcW w:w="4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расхода по БК* (код раздела, подраздела, целевой статьи расходов)</w:t>
            </w:r>
          </w:p>
        </w:tc>
        <w:tc>
          <w:tcPr>
            <w:tcW w:w="4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кассового расхода</w:t>
            </w:r>
          </w:p>
        </w:tc>
      </w:tr>
      <w:tr>
        <w:trPr>
          <w:trHeight w:val="210" w:hRule="atLeast"/>
        </w:trPr>
        <w:tc>
          <w:tcPr>
            <w:tcW w:w="5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целевых средств, всего: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920"/>
        <w:gridCol w:w="1940"/>
        <w:gridCol w:w="1800"/>
        <w:gridCol w:w="1960"/>
        <w:gridCol w:w="3880"/>
      </w:tblGrid>
      <w:tr>
        <w:trPr>
          <w:trHeight w:val="300" w:hRule="atLeast"/>
        </w:trPr>
        <w:tc>
          <w:tcPr>
            <w:tcW w:w="144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Анализ причин образования остатков целевых средств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ма 0503324 с.3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  <w:br/>
              <w:t xml:space="preserve"> показателя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од главы </w:t>
              <w:br/>
              <w:t>по БК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целевой статьи по Б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 на конец отчетного период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причины образования остатков средств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чины образования остатков средств</w:t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целевых средств, всего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-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уководитель  ______________________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(подпись)                                 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расшифровка подписи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ководитель финансово-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ономической службы ____________________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(подпись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расшифровка подписи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авный бухгалтер _____________________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(подпись)             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расшифровка подписи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________"    _______________  20____  г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right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73">
    <w:name w:val="xl73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  <w:i/>
      <w:iCs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>
      <w:b/>
      <w:bCs/>
      <w:i/>
      <w:iCs/>
    </w:rPr>
  </w:style>
  <w:style w:type="paragraph" w:styleId="Xl106">
    <w:name w:val="xl106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hd w:fill="FFFFFF" w:val="clear"/>
      <w:suppressAutoHyphens w:val="false"/>
      <w:spacing w:before="280" w:after="280"/>
    </w:pPr>
    <w:rPr>
      <w:color w:val="FF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62">
    <w:name w:val="xl162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359CFD18AFBCBD544670628E366C11B6E89AD57064C9EF1EC800BEC233982B85414548AC2F8E6593DF232E25EA702D565B6FF41B45g4iBJ" TargetMode="External"/><Relationship Id="rId3" Type="http://schemas.openxmlformats.org/officeDocument/2006/relationships/hyperlink" Target="consultantplus://offline/ref=64359CFD18AFBCBD544670628E366C11B6E899D07E6DC9EF1EC800BEC233982B8541454BAF2F8E6CC185332A6CBE7D32574770F4054642EAg9iEJ" TargetMode="External"/><Relationship Id="rId4" Type="http://schemas.openxmlformats.org/officeDocument/2006/relationships/hyperlink" Target="consultantplus://offline/ref=64359CFD18AFBCBD544670628E366C11B6E899D07E6DC9EF1EC800BEC233982B8541454BAF2D8C6BC485332A6CBE7D32574770F4054642EAg9iEJ" TargetMode="External"/><Relationship Id="rId5" Type="http://schemas.openxmlformats.org/officeDocument/2006/relationships/hyperlink" Target="consultantplus://offline/ref=64359CFD18AFBCBD544670628E366C11B6E899D07E6DC9EF1EC800BEC233982B8541454BAF2D8C6EC785332A6CBE7D32574770F4054642EAg9iEJ" TargetMode="External"/><Relationship Id="rId6" Type="http://schemas.openxmlformats.org/officeDocument/2006/relationships/hyperlink" Target="consultantplus://offline/ref=64359CFD18AFBCBD544670628E366C11B6E899D07E6DC9EF1EC800BEC233982B8541454BAF2D8767C185332A6CBE7D32574770F4054642EAg9iEJ" TargetMode="External"/><Relationship Id="rId7" Type="http://schemas.openxmlformats.org/officeDocument/2006/relationships/hyperlink" Target="consultantplus://offline/ref=64359CFD18AFBCBD544670628E366C11B6E899D07E6DC9EF1EC800BEC233982B8541454BAF2C8E6DC185332A6CBE7D32574770F4054642EAg9iEJ" TargetMode="External"/><Relationship Id="rId8" Type="http://schemas.openxmlformats.org/officeDocument/2006/relationships/hyperlink" Target="consultantplus://offline/ref=64359CFD18AFBCBD544670628E366C11B6E899D07E6DC9EF1EC800BEC233982B8541454BAF2D8E6FC485332A6CBE7D32574770F4054642EAg9iEJ" TargetMode="External"/><Relationship Id="rId9" Type="http://schemas.openxmlformats.org/officeDocument/2006/relationships/hyperlink" Target="consultantplus://offline/ref=64359CFD18AFBCBD544670628E366C11B6E899D07E6DC9EF1EC800BEC233982B8541454BAF2D8C6FCE85332A6CBE7D32574770F4054642EAg9iEJ" TargetMode="External"/><Relationship Id="rId10" Type="http://schemas.openxmlformats.org/officeDocument/2006/relationships/hyperlink" Target="consultantplus://offline/ref=64359CFD18AFBCBD544670628E366C11B6E899D07E6DC9EF1EC800BEC233982B8541454BAF2D8D6BCE85332A6CBE7D32574770F4054642EAg9iEJ" TargetMode="External"/><Relationship Id="rId11" Type="http://schemas.openxmlformats.org/officeDocument/2006/relationships/hyperlink" Target="consultantplus://offline/ref=64359CFD18AFBCBD544670628E366C11B6E899D07E6DC9EF1EC800BEC233982B8541454BAF2D8C6EC785332A6CBE7D32574770F4054642EAg9iEJ" TargetMode="External"/><Relationship Id="rId12" Type="http://schemas.openxmlformats.org/officeDocument/2006/relationships/hyperlink" Target="consultantplus://offline/ref=64359CFD18AFBCBD544670628E366C11B6E899D07E6DC9EF1EC800BEC233982B8541454BAF2D8C6BC485332A6CBE7D32574770F4054642EAg9iEJ" TargetMode="External"/><Relationship Id="rId13" Type="http://schemas.openxmlformats.org/officeDocument/2006/relationships/hyperlink" Target="consultantplus://offline/ref=64359CFD18AFBCBD544670628E366C11B6E899D07E6DC9EF1EC800BEC233982B8541454BAF2D8C67C185332A6CBE7D32574770F4054642EAg9iEJ" TargetMode="External"/><Relationship Id="rId14" Type="http://schemas.openxmlformats.org/officeDocument/2006/relationships/hyperlink" Target="consultantplus://offline/ref=64359CFD18AFBCBD544670628E366C11B6E899D07E6DC9EF1EC800BEC233982B8541454BAF2D8C67C185332A6CBE7D32574770F4054642EAg9iEJ" TargetMode="External"/><Relationship Id="rId15" Type="http://schemas.openxmlformats.org/officeDocument/2006/relationships/hyperlink" Target="consultantplus://offline/ref=64359CFD18AFBCBD544670628E366C11B6E899D07E6DC9EF1EC800BEC233982B8541454BAF2D8767C185332A6CBE7D32574770F4054642EAg9iEJ" TargetMode="External"/><Relationship Id="rId16" Type="http://schemas.openxmlformats.org/officeDocument/2006/relationships/hyperlink" Target="consultantplus://offline/ref=64359CFD18AFBCBD544670628E366C11B6E899D07E6DC9EF1EC800BEC233982B8541454BAF2B876EC685332A6CBE7D32574770F4054642EAg9iEJ" TargetMode="External"/><Relationship Id="rId17" Type="http://schemas.openxmlformats.org/officeDocument/2006/relationships/hyperlink" Target="consultantplus://offline/ref=64359CFD18AFBCBD544670628E366C11B6E899D07E6DC9EF1EC800BEC233982B8541454BAF2D8C6EC785332A6CBE7D32574770F4054642EAg9iEJ" TargetMode="External"/><Relationship Id="rId18" Type="http://schemas.openxmlformats.org/officeDocument/2006/relationships/hyperlink" Target="consultantplus://offline/ref=64359CFD18AFBCBD544670628E366C11B6E899D07E6DC9EF1EC800BEC233982B8541454BAF2D8C6FCE85332A6CBE7D32574770F4054642EAg9iEJ" TargetMode="External"/><Relationship Id="rId19" Type="http://schemas.openxmlformats.org/officeDocument/2006/relationships/hyperlink" Target="consultantplus://offline/ref=64359CFD18AFBCBD544670628E366C11B6E899D07E6DC9EF1EC800BEC233982B8541454BAF2D8C6BC485332A6CBE7D32574770F4054642EAg9iEJ" TargetMode="External"/><Relationship Id="rId20" Type="http://schemas.openxmlformats.org/officeDocument/2006/relationships/hyperlink" Target="consultantplus://offline/ref=64359CFD18AFBCBD544670628E366C11B6E899D07E6DC9EF1EC800BEC233982B8541454BAF2D8D6BCE85332A6CBE7D32574770F4054642EAg9iEJ" TargetMode="External"/><Relationship Id="rId21" Type="http://schemas.openxmlformats.org/officeDocument/2006/relationships/hyperlink" Target="consultantplus://offline/ref=64359CFD18AFBCBD544670628E366C11B6E899D07E6DC9EF1EC800BEC233982B8541454BAF2D8767C185332A6CBE7D32574770F4054642EAg9iEJ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2:00Z</dcterms:created>
  <dc:creator>BUH</dc:creator>
  <dc:description/>
  <cp:keywords/>
  <dc:language>en-US</dc:language>
  <cp:lastModifiedBy>Ksadm</cp:lastModifiedBy>
  <cp:lastPrinted>2021-11-17T14:38:00Z</cp:lastPrinted>
  <dcterms:modified xsi:type="dcterms:W3CDTF">2022-03-05T02:15:00Z</dcterms:modified>
  <cp:revision>30</cp:revision>
  <dc:subject/>
  <dc:title>Администрация</dc:title>
</cp:coreProperties>
</file>