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янов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36953 Томская область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№</w:t>
      </w:r>
      <w:r>
        <w:rPr>
          <w:rFonts w:cs="Arial" w:ascii="Arial" w:hAnsi="Arial"/>
          <w:lang w:val="en-US"/>
        </w:rPr>
        <w:t>15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Arial" w:ascii="Arial" w:hAnsi="Arial"/>
        </w:rPr>
        <w:t>Куяновское сельское поселение за 12 месяцев 2021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12 месяцев 2021 года,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12 месяцев 2021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Направить отчет об исполнении бюджета муниципального образования Куяновское сельское поселения за 12 месяцев 2021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</w:rPr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.Н.Козюкова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(38245)33 1 84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i/>
      <w:iCs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</w:pPr>
    <w:rPr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Ksadm</cp:lastModifiedBy>
  <cp:lastPrinted>2021-11-17T14:38:00Z</cp:lastPrinted>
  <dcterms:modified xsi:type="dcterms:W3CDTF">2022-02-01T05:02:00Z</dcterms:modified>
  <cp:revision>23</cp:revision>
  <dc:subject/>
  <dc:title>Администрация</dc:title>
</cp:coreProperties>
</file>