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АДМИНИСТРАЦИЯ </w:t>
      </w:r>
    </w:p>
    <w:p>
      <w:pPr>
        <w:pStyle w:val="Heading1"/>
        <w:jc w:val="center"/>
        <w:rPr/>
      </w:pPr>
      <w:r>
        <w:rPr/>
        <w:t>МУНИЦИПАЛЬНОГО ОБРАЗОВАНИЯ</w:t>
      </w:r>
    </w:p>
    <w:p>
      <w:pPr>
        <w:pStyle w:val="Heading1"/>
        <w:jc w:val="center"/>
        <w:rPr/>
      </w:pPr>
      <w:r>
        <w:rPr/>
        <w:t>КУЯНОВСКОЕ СЕЛЬСКОЕ ПОСЕ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636935, Томская область,</w:t>
      </w:r>
    </w:p>
    <w:p>
      <w:pPr>
        <w:pStyle w:val="Normal"/>
        <w:rPr/>
      </w:pPr>
      <w:r>
        <w:rPr/>
        <w:t xml:space="preserve">Первомайский район, </w:t>
      </w:r>
    </w:p>
    <w:p>
      <w:pPr>
        <w:pStyle w:val="Normal"/>
        <w:rPr/>
      </w:pPr>
      <w:r>
        <w:rPr/>
        <w:t>с. Куяново, ул. Центральная 18 /1</w:t>
      </w:r>
    </w:p>
    <w:p>
      <w:pPr>
        <w:pStyle w:val="Normal"/>
        <w:rPr/>
      </w:pPr>
      <w:r>
        <w:rPr/>
        <w:t>тел. 33-1-18, ИНН 7012005077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03.2010                                                                                № 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32"/>
          <w:szCs w:val="32"/>
        </w:rPr>
        <w:t>ПОСТАНОВЛЕНИЯ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объектов для отбы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азаний в виде обязательных, исправи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 на территории Куя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ях создания необходимых условий для отбывания осужденными наказаний в виде обязательных, исправительных работ на территории Куяновского сельского поселе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Определить следующие объекты для отбывания наказаний в виде обязательных, исправительных работ на 2011-2012 год </w:t>
      </w:r>
      <w:r>
        <w:rPr/>
        <w:t>на территории Куяновского сельского поселения:</w:t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3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, адре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язательных, исправительных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, с. Куяново, ул. Центральная, 18/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уборка терри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Коммунальные системы «Новомариинское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уяново, ул. Центральная, 18/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м рабочим, разнорабочи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Шкадун Т.Т., с. Куяново, ул. Молодежная, 2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м рабочим, разнорабочи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Лиходед Д.А., с. Куяново, ул. Молодежная, д.24, кв.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м рабочим, разнорабочи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Чулымское», д. Березовка, ул. Луговая, 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м рабочим, разнорабочи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Домников Г.В., с. Куяново, ул. Дачная, 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лагоустройство и уборка территории, подсобным рабочим, разнорабочи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гро», с. Куяново, пер. Почтовый, 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м рабочим, разнорабочи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тведенных ме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Куяновского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Л. М. Юрков </w:t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24:00Z</dcterms:created>
  <dc:creator>OPON1</dc:creator>
  <dc:description/>
  <dc:language>en-US</dc:language>
  <cp:lastModifiedBy>user</cp:lastModifiedBy>
  <cp:lastPrinted>2011-04-05T10:53:00Z</cp:lastPrinted>
  <dcterms:modified xsi:type="dcterms:W3CDTF">2011-04-05T03:53:00Z</dcterms:modified>
  <cp:revision>4</cp:revision>
  <dc:subject/>
  <dc:title>«СОГЛАСОВАНО»</dc:title>
</cp:coreProperties>
</file>