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ян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6953 Томская область Первомайский район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Куяново, ул. Центральная, 18/1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3-1-18 факс 33-1-18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7012005077, КПП 701201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9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                                                                                                                                 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31.05.2013 №5 «Об утверждении положения об оплате труда по общеотраслевым должностям специалистов, служащих и общеотраслевым профессиям рабочих муниципальных учреждений администрации муниципального образования Куя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ого правового акта в соответствии с действующим законодательством, на основании постановления Администрации Томской области от 25.08.2023 №387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 Внести  в постановление администрации Куяновского сельского поселения от 31.05.2013 №5 «Об утверждении положения об оплате труда по общеотраслевым должностям специалистов, служащих и общеотраслевым профессиям рабочих муниципальных учреждений администрации муниципального образованияКуяновское сельское поселение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. таблицу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4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</w:tr>
      <w:tr>
        <w:trPr>
          <w:trHeight w:val="50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дминистра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6 - 11452</w:t>
            </w:r>
          </w:p>
        </w:tc>
      </w:tr>
      <w:tr>
        <w:trPr>
          <w:trHeight w:val="49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 xml:space="preserve">Должности профессиональной квалификационной группы «Общеотраслевые должности служащих третьего уровня» </w:t>
            </w:r>
            <w:r>
              <w:rPr>
                <w:rFonts w:cs="Times New Roman" w:ascii="Times New Roman" w:hAnsi="Times New Roman"/>
                <w:b/>
                <w:bCs/>
              </w:rPr>
              <w:t>бухгалт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 - 13134</w:t>
            </w:r>
          </w:p>
        </w:tc>
      </w:tr>
      <w:tr>
        <w:trPr>
          <w:trHeight w:val="64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 - 14352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1 таблицу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1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/в рублях/</w:t>
            </w:r>
          </w:p>
        </w:tc>
      </w:tr>
      <w:tr>
        <w:trPr>
          <w:trHeight w:val="34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разряд работ в соответствии с Единым тарифно-квалификационным справочникам работ и профессий рабочих </w:t>
            </w:r>
            <w:r>
              <w:rPr>
                <w:rFonts w:cs="Times New Roman" w:ascii="Times New Roman" w:hAnsi="Times New Roman"/>
                <w:b/>
              </w:rPr>
              <w:t>-технич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 - 7572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азряд работ в соответствии с Единым тарифно-квалификационным справочника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 - 7814</w:t>
            </w:r>
          </w:p>
        </w:tc>
      </w:tr>
      <w:tr>
        <w:trPr>
          <w:trHeight w:val="3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разряд работ в соответствии с Единым тарифно-квалификационным справочникам работ и профессий рабочих- </w:t>
            </w:r>
            <w:r>
              <w:rPr>
                <w:rFonts w:cs="Times New Roman" w:ascii="Times New Roman" w:hAnsi="Times New Roman"/>
                <w:b/>
              </w:rPr>
              <w:t>рабоч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 - 8065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разряд работ в соответствии с Единым тарифно-квалификационным справочникам работ и профессий рабочих - </w:t>
            </w:r>
            <w:r>
              <w:rPr>
                <w:rFonts w:cs="Times New Roman" w:ascii="Times New Roman" w:hAnsi="Times New Roman"/>
                <w:b/>
              </w:rPr>
              <w:t>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 - 107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бнародовать постановление в специально отведенных местах (библиотеках населенных пунктов) и разместить на официальном сайте Администрации Куяновского сельского поселения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</w:hyperlink>
      <w:r>
        <w:rPr>
          <w:rFonts w:cs="Times New Roman" w:ascii="Times New Roman" w:hAnsi="Times New Roman"/>
          <w:color w:val="000000"/>
          <w:lang w:val="en-US" w:eastAsia="zxx" w:bidi="zxx"/>
        </w:rPr>
        <w:t>kuyanovskoe</w:t>
      </w:r>
      <w:r>
        <w:rPr>
          <w:rFonts w:cs="Times New Roman" w:ascii="Times New Roman" w:hAnsi="Times New Roman"/>
          <w:color w:val="000000"/>
          <w:lang w:eastAsia="zxx" w:bidi="zxx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его опубликования и распространяется на правоотношения возникшие с 01.10.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яновского сельского поселения                                                    Е.Л.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6:00Z</dcterms:created>
  <dc:creator/>
  <dc:description/>
  <cp:keywords/>
  <dc:language>en-US</dc:language>
  <cp:lastModifiedBy>Ksadm</cp:lastModifiedBy>
  <cp:lastPrinted>2023-09-19T12:55:00Z</cp:lastPrinted>
  <dcterms:modified xsi:type="dcterms:W3CDTF">2023-09-19T05:57:00Z</dcterms:modified>
  <cp:revision>16</cp:revision>
  <dc:subject/>
  <dc:title/>
</cp:coreProperties>
</file>