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бюджета Куяно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4 год и плановый период 2025- 2026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4 году и плановом периоде на 2025-2026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4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 584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Куянов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Куяновского поселения на 2022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Куяновского,,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6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50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74,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50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74,4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Куяновского сельского поселения на 2024 год и плановый период 2025-2026 годы сбалансированны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Куяно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4 год                                         2025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67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8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67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3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8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58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2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58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2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6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46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8,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46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1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8,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1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6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8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0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4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8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0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8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9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9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5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6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9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2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2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74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Куяновского сельского поселения в виде налоговых доходов поступит 3,5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Куяновского сельского поселения в виде налоговых доходов поступит 3,5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Куяновского сельского поселения в расчете на одного жителя составят  6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Куяновского сельского поселения в расчете на одного жителя составят  6,0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4 году составит 6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4 году составит 6,0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5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3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3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,0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,3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,3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2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5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3-12-29T06:07:00Z</dcterms:modified>
  <cp:revision>45</cp:revision>
  <dc:subject/>
  <dc:title>Администрация муниципального образования</dc:title>
</cp:coreProperties>
</file>