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проекта бюджета Куянов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3 год и плановый период 2024- 2025 годы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3 году и плановом периоде на 2024-2025 год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Куяно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3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1 553 человека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ся условия для развития физической культуры и массового 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Куяновского поселения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Цель и задачи бюджетной политики Куяновского поселения на 2022 го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Куянов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6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Куяновского,,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35"/>
        <w:gridCol w:w="2268"/>
        <w:gridCol w:w="270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5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4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424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768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4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424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768,3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Бюджет Куяновского сельского поселения на 2023 год и плановый период 2024-2025 годы сбалансированный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Куянов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jc w:val="center"/>
        <w:rPr>
          <w:b/>
          <w:b/>
        </w:rPr>
      </w:pP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другое название – межбюджетные трансферты)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целевое               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9485</wp:posOffset>
                </wp:positionH>
                <wp:positionV relativeFrom="paragraph">
                  <wp:posOffset>188595</wp:posOffset>
                </wp:positionV>
                <wp:extent cx="1270" cy="2393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5pt;margin-top:14.8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44780</wp:posOffset>
                </wp:positionV>
                <wp:extent cx="1270" cy="2959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1.4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значение                                                    назначени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правление расходов                                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пределяет субъект</w:t>
        <w:tab/>
        <w:t xml:space="preserve">                                         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АОТ), муниципалитет не         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меет права их изменять    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012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6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4.8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02870</wp:posOffset>
                </wp:positionV>
                <wp:extent cx="3068955" cy="525780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43pt;height:42.75pt;mso-wrap-distance-left:9.05pt;mso-wrap-distance-right:9.05pt;mso-wrap-distance-top:0pt;mso-wrap-distance-bottom:0pt;margin-top:8.1pt;mso-position-vertical-relative:text;margin-left:107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102870</wp:posOffset>
                </wp:positionV>
                <wp:extent cx="2602230" cy="46863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6.25pt;height:38.25pt;mso-wrap-distance-left:9.05pt;mso-wrap-distance-right:9.05pt;mso-wrap-distance-top:0pt;mso-wrap-distance-bottom:0pt;margin-top:8.1pt;mso-position-vertical-relative:text;margin-left:38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025</wp:posOffset>
                </wp:positionH>
                <wp:positionV relativeFrom="paragraph">
                  <wp:posOffset>59055</wp:posOffset>
                </wp:positionV>
                <wp:extent cx="3107055" cy="57340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905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46pt;height:46.5pt;mso-wrap-distance-left:9.05pt;mso-wrap-distance-right:9.05pt;mso-wrap-distance-top:0pt;mso-wrap-distance-bottom:0pt;margin-top:4.65pt;mso-position-vertical-relative:text;margin-left:105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802005</wp:posOffset>
                </wp:positionV>
                <wp:extent cx="3107055" cy="12306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И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46pt;height:98.25pt;mso-wrap-distance-left:9.05pt;mso-wrap-distance-right:9.05pt;mso-wrap-distance-top:0pt;mso-wrap-distance-bottom:0pt;margin-top:63.15pt;mso-position-vertical-relative:text;margin-left:105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И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54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  <w:tab w:val="left" w:pos="3135" w:leader="none"/>
        </w:tabs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2023 год                                         2024 год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253365</wp:posOffset>
                </wp:positionV>
                <wp:extent cx="3784600" cy="1660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6605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1543"/>
                              <w:gridCol w:w="1119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34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08,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98pt;height:130.75pt;mso-wrap-distance-left:9.05pt;mso-wrap-distance-right:9.05pt;mso-wrap-distance-top:0pt;mso-wrap-distance-bottom:0pt;margin-top:19.95pt;mso-position-vertical-relative:text;margin-left:13.75pt;mso-position-horizontal-relative:text">
                <v:textbox>
                  <w:txbxContent>
                    <w:tbl>
                      <w:tblPr>
                        <w:tblW w:w="58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  <w:gridCol w:w="1543"/>
                        <w:gridCol w:w="1119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34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,6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08,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1525</wp:posOffset>
                </wp:positionH>
                <wp:positionV relativeFrom="paragraph">
                  <wp:posOffset>221615</wp:posOffset>
                </wp:positionV>
                <wp:extent cx="3714750" cy="1695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95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481"/>
                              <w:gridCol w:w="111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15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09,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92.5pt;height:133.5pt;mso-wrap-distance-left:9.05pt;mso-wrap-distance-right:9.05pt;mso-wrap-distance-top:0pt;mso-wrap-distance-bottom:0pt;margin-top:17.45pt;mso-position-vertical-relative:text;margin-left:360.75pt;mso-position-horizontal-relative:text">
                <v:textbox>
                  <w:txbxContent>
                    <w:tbl>
                      <w:tblPr>
                        <w:tblW w:w="5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481"/>
                        <w:gridCol w:w="111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15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,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09,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</w:t>
      </w:r>
      <w:r>
        <w:rPr>
          <w:sz w:val="52"/>
          <w:szCs w:val="52"/>
        </w:rPr>
        <w:t>2025 год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177165</wp:posOffset>
                </wp:positionV>
                <wp:extent cx="4114800" cy="1522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22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2"/>
                              <w:gridCol w:w="1351"/>
                              <w:gridCol w:w="153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60,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08,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24pt;height:119.85pt;mso-wrap-distance-left:9.05pt;mso-wrap-distance-right:9.05pt;mso-wrap-distance-top:0pt;mso-wrap-distance-bottom:0pt;margin-top:13.95pt;mso-position-vertical-relative:text;margin-left:192.75pt;mso-position-horizontal-relative:text">
                <v:textbox>
                  <w:txbxContent>
                    <w:tbl>
                      <w:tblPr>
                        <w:tblW w:w="62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2"/>
                        <w:gridCol w:w="1351"/>
                        <w:gridCol w:w="1534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60,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3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08,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3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0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0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42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/>
        <w:drawing>
          <wp:inline distT="0" distB="0" distL="0" distR="0">
            <wp:extent cx="304165" cy="3041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4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58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,3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1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09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09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424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5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0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58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0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0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76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38125</wp:posOffset>
                </wp:positionV>
                <wp:extent cx="4935855" cy="1573530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ых периодах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8.75pt;mso-position-vertical-relative:text;margin-left:1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ых периодах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3 год</w:t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7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,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4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5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,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Куяновского сельского поселения в виде налоговых доходов поступит 3,4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Куяновского сельского поселения в виде налоговых доходов поступит 3,4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Куяновского сельского поселения в расчете на одного жителя составят  5,2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Куяновского сельского поселения в расчете на одного жителя составят  5,2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3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3 году составит 5,2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3 году составит 5,2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>тыс. 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2005"/>
        <w:gridCol w:w="1576"/>
      </w:tblGrid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45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,7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обор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4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,6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0,3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,3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3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4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42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0:00Z</dcterms:created>
  <dc:creator>Admin</dc:creator>
  <dc:description/>
  <cp:keywords/>
  <dc:language>en-US</dc:language>
  <cp:lastModifiedBy>Ksadm</cp:lastModifiedBy>
  <cp:lastPrinted>2020-12-10T09:53:00Z</cp:lastPrinted>
  <dcterms:modified xsi:type="dcterms:W3CDTF">2022-12-21T03:24:00Z</dcterms:modified>
  <cp:revision>41</cp:revision>
  <dc:subject/>
  <dc:title>Администрация муниципального образования</dc:title>
</cp:coreProperties>
</file>