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бюджета Куяно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1 год и плановый период 2022- 2023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1 году и плановом периоде на 2022-2023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1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 720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Куянов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Куяновского поселения на 2021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Куяновского,,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2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93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24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93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24,3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Куяновского сельского поселения на 2021 год и плановый период 2022-2023 годы сбалансированны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Куяно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1 год                                         2022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32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14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32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3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14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99,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3,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99,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9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3,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3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35,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9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35,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9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1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3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14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2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7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4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8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80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9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8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3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18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24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8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8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7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2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1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Куяновского сельского поселения в виде налоговых доходов поступит 2,5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Куяновского сельского поселения в виде налоговых доходов поступит 2,5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Куяновского сельского поселения в расчете на одного жителя составят  4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Куяновского сельского поселения в расчете на одного жителя составят  4,1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1 году составит 4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1 году составит 4,1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0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4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4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4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3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9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,2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,2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2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8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1-03-01T07:08:00Z</dcterms:modified>
  <cp:revision>34</cp:revision>
  <dc:subject/>
  <dc:title>Администрация муниципального образования</dc:title>
</cp:coreProperties>
</file>