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1 год и плановый период 2022- 2023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1 году и плановом периоде на 2022-2023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720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1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93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24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93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24,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1 год и плановый период 2022-2023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1 год                                         2022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3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4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3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3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4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99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3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99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3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3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35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9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5,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9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1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3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2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4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8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8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9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8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3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1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24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8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8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2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2,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2,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4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4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4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4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0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4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4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3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9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2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2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8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1-01-11T07:06:00Z</dcterms:modified>
  <cp:revision>33</cp:revision>
  <dc:subject/>
  <dc:title>Администрация муниципального образования</dc:title>
</cp:coreProperties>
</file>