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бюджета Куянов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19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19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Куян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19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1 648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Куянов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Куяновского поселения на 2019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Куяно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6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Куяновского,,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19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59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59,7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Куяновского сельского поселения на 2019 год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Куянов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47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12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47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12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19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4,7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жителя в 2019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2,5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19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49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4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12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0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1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59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84225</wp:posOffset>
                </wp:positionV>
                <wp:extent cx="4935855" cy="15735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61.75pt;mso-position-vertical-relative:text;margin-left:1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43,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49,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,6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Куяновского сельского поселения в виде налоговых доходов поступит 2,3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Куяновского сельского поселения в виде налоговых доходов поступит 2,3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Куяновского сельского поселения в расчете на одного жителя составят  4,7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Куяновского сельского поселения в расчете на одного жителя составят  4,7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19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19 году составит 4,7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19 году составит 4,7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2005"/>
        <w:gridCol w:w="1576"/>
      </w:tblGrid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27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,5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обор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4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,2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,1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,1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1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6</w:t>
            </w:r>
          </w:p>
        </w:tc>
      </w:tr>
      <w:tr>
        <w:trPr>
          <w:trHeight w:val="19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59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0:00Z</dcterms:created>
  <dc:creator>Admin</dc:creator>
  <dc:description/>
  <cp:keywords/>
  <dc:language>en-US</dc:language>
  <cp:lastModifiedBy>Ksadm</cp:lastModifiedBy>
  <cp:lastPrinted>2018-12-28T15:28:00Z</cp:lastPrinted>
  <dcterms:modified xsi:type="dcterms:W3CDTF">2021-04-12T03:47:00Z</dcterms:modified>
  <cp:revision>16</cp:revision>
  <dc:subject/>
  <dc:title>Администрация муниципального образования</dc:title>
</cp:coreProperties>
</file>